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del w:id="1" w:author="wanghp" w:date="2001-05-28T23:14:00Z"/>
        </w:rPr>
      </w:pPr>
      <w:del w:id="0" w:author="wanghp" w:date="2001-05-28T23:14:00Z">
        <w:r>
          <w:rPr>
            <w:rFonts w:eastAsia="黑体;SimHei"/>
            <w:sz w:val="52"/>
          </w:rPr>
        </w:r>
      </w:del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  <w:del w:id="3" w:author="wanghp" w:date="2001-05-29T11:20:00Z"/>
        </w:rPr>
      </w:pPr>
      <w:del w:id="2" w:author="wanghp" w:date="2001-05-29T11:20:00Z">
        <w:r>
          <w:rPr>
            <w:rFonts w:eastAsia="楷体_GB2312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楷体_GB2312"/>
          <w:sz w:val="36"/>
          <w:del w:id="5" w:author="wanghp" w:date="2001-05-29T11:20:00Z"/>
        </w:rPr>
      </w:pPr>
      <w:del w:id="4" w:author="wanghp" w:date="2001-05-29T11:20:00Z">
        <w:r>
          <w:rPr>
            <w:rFonts w:eastAsia="楷体_GB2312"/>
            <w:sz w:val="36"/>
          </w:rPr>
        </w:r>
      </w:del>
    </w:p>
    <w:p>
      <w:pPr>
        <w:pStyle w:val="Normal"/>
        <w:jc w:val="center"/>
        <w:rPr>
          <w:rFonts w:eastAsia="楷体_GB2312"/>
          <w:sz w:val="36"/>
          <w:del w:id="7" w:author="wanghp" w:date="2001-05-29T11:20:00Z"/>
        </w:rPr>
      </w:pPr>
      <w:del w:id="6" w:author="wanghp" w:date="2001-05-29T11:20:00Z">
        <w:r>
          <w:rPr>
            <w:rFonts w:eastAsia="楷体_GB2312"/>
            <w:sz w:val="36"/>
          </w:rPr>
        </w:r>
      </w:del>
    </w:p>
    <w:p>
      <w:pPr>
        <w:pStyle w:val="Normal"/>
        <w:rPr>
          <w:rFonts w:eastAsia="楷体_GB2312"/>
          <w:sz w:val="36"/>
          <w:u w:val="single"/>
          <w:del w:id="12" w:author="wanghp" w:date="2001-05-29T11:20:00Z"/>
        </w:rPr>
      </w:pPr>
      <w:del w:id="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9" w:author="wanghp" w:date="2001-05-29T11:20:00Z">
        <w:r>
          <w:rPr>
            <w:rFonts w:eastAsia="楷体_GB2312"/>
            <w:sz w:val="36"/>
          </w:rPr>
          <w:delText>项目名称：</w:delText>
        </w:r>
      </w:del>
      <w:del w:id="10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11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楷体_GB2312"/>
          <w:del w:id="20" w:author="wanghp" w:date="2001-05-29T11:20:00Z"/>
        </w:rPr>
      </w:pPr>
      <w:del w:id="13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14" w:author="wanghp" w:date="2001-05-29T11:20:00Z">
        <w:r>
          <w:rPr>
            <w:rFonts w:eastAsia="楷体_GB2312"/>
            <w:sz w:val="36"/>
          </w:rPr>
          <w:delText>受</w:delText>
        </w:r>
      </w:del>
      <w:del w:id="15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16" w:author="wanghp" w:date="2001-05-29T11:20:00Z">
        <w:r>
          <w:rPr>
            <w:rFonts w:eastAsia="楷体_GB2312"/>
            <w:sz w:val="36"/>
          </w:rPr>
          <w:delText>让</w:delText>
        </w:r>
      </w:del>
      <w:del w:id="17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18" w:author="wanghp" w:date="2001-05-29T11:20:00Z">
        <w:r>
          <w:rPr>
            <w:rFonts w:eastAsia="楷体_GB2312"/>
            <w:sz w:val="36"/>
          </w:rPr>
          <w:delText>方：</w:delText>
        </w:r>
      </w:del>
      <w:del w:id="19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27" w:author="wanghp" w:date="2001-05-29T11:20:00Z"/>
        </w:rPr>
      </w:pPr>
      <w:del w:id="21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22" w:author="wanghp" w:date="2001-05-29T11:20:00Z">
        <w:r>
          <w:rPr>
            <w:rFonts w:eastAsia="楷体_GB2312"/>
            <w:sz w:val="36"/>
          </w:rPr>
          <w:delText>（甲</w:delText>
        </w:r>
      </w:del>
      <w:del w:id="23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24" w:author="wanghp" w:date="2001-05-29T11:20:00Z">
        <w:r>
          <w:rPr>
            <w:rFonts w:eastAsia="楷体_GB2312"/>
            <w:sz w:val="36"/>
          </w:rPr>
          <w:delText>方）</w:delText>
        </w:r>
      </w:del>
      <w:del w:id="25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26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37" w:author="wanghp" w:date="2001-05-29T11:20:00Z"/>
        </w:rPr>
      </w:pPr>
      <w:del w:id="2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29" w:author="wanghp" w:date="2001-05-29T11:20:00Z">
        <w:r>
          <w:rPr>
            <w:rFonts w:eastAsia="楷体_GB2312"/>
            <w:sz w:val="36"/>
          </w:rPr>
          <w:delText>让</w:delText>
        </w:r>
      </w:del>
      <w:del w:id="30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1" w:author="wanghp" w:date="2001-05-29T11:20:00Z">
        <w:r>
          <w:rPr>
            <w:rFonts w:eastAsia="楷体_GB2312"/>
            <w:sz w:val="36"/>
          </w:rPr>
          <w:delText>与</w:delText>
        </w:r>
      </w:del>
      <w:del w:id="32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3" w:author="wanghp" w:date="2001-05-29T11:20:00Z">
        <w:r>
          <w:rPr>
            <w:rFonts w:eastAsia="楷体_GB2312"/>
            <w:sz w:val="36"/>
          </w:rPr>
          <w:delText>方：</w:delText>
        </w:r>
      </w:del>
      <w:del w:id="34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5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36" w:author="wanghp" w:date="2001-05-29T11:20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楷体_GB2312"/>
          <w:del w:id="44" w:author="wanghp" w:date="2001-05-29T11:20:00Z"/>
        </w:rPr>
      </w:pPr>
      <w:del w:id="3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39" w:author="wanghp" w:date="2001-05-29T11:20:00Z">
        <w:r>
          <w:rPr>
            <w:rFonts w:eastAsia="楷体_GB2312"/>
            <w:sz w:val="36"/>
          </w:rPr>
          <w:delText>（乙</w:delText>
        </w:r>
      </w:del>
      <w:del w:id="40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41" w:author="wanghp" w:date="2001-05-29T11:20:00Z">
        <w:r>
          <w:rPr>
            <w:rFonts w:eastAsia="楷体_GB2312"/>
            <w:sz w:val="36"/>
          </w:rPr>
          <w:delText>方）</w:delText>
        </w:r>
      </w:del>
      <w:del w:id="42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43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49" w:author="wanghp" w:date="2001-05-29T11:20:00Z"/>
        </w:rPr>
      </w:pPr>
      <w:del w:id="45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46" w:author="wanghp" w:date="2001-05-29T11:20:00Z">
        <w:r>
          <w:rPr>
            <w:rFonts w:eastAsia="楷体_GB2312"/>
            <w:sz w:val="36"/>
          </w:rPr>
          <w:delText>签订时间：</w:delText>
        </w:r>
      </w:del>
      <w:del w:id="47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8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楷体_GB2312"/>
          <w:del w:id="55" w:author="wanghp" w:date="2001-05-29T11:20:00Z"/>
        </w:rPr>
      </w:pPr>
      <w:del w:id="50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51" w:author="wanghp" w:date="2001-05-29T11:20:00Z">
        <w:r>
          <w:rPr>
            <w:rFonts w:eastAsia="楷体_GB2312"/>
            <w:sz w:val="36"/>
          </w:rPr>
          <w:delText>签订地点：</w:delText>
        </w:r>
      </w:del>
      <w:del w:id="52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53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54" w:author="wanghp" w:date="2001-05-29T11:20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楷体_GB2312"/>
          <w:sz w:val="36"/>
          <w:u w:val="single"/>
          <w:del w:id="57" w:author="wanghp" w:date="2001-05-29T11:20:00Z"/>
        </w:rPr>
      </w:pPr>
      <w:del w:id="56" w:author="wanghp" w:date="2001-05-29T11:20:00Z">
        <w:r>
          <w:rPr>
            <w:rFonts w:eastAsia="楷体_GB2312"/>
            <w:sz w:val="36"/>
            <w:u w:val="single"/>
          </w:rPr>
        </w:r>
      </w:del>
    </w:p>
    <w:p>
      <w:pPr>
        <w:pStyle w:val="Normal"/>
        <w:rPr>
          <w:rFonts w:eastAsia="黑体;SimHei"/>
          <w:sz w:val="36"/>
          <w:u w:val="single"/>
          <w:del w:id="59" w:author="wanghp" w:date="2001-05-29T11:20:00Z"/>
        </w:rPr>
      </w:pPr>
      <w:del w:id="58" w:author="wanghp" w:date="2001-05-29T11:20:00Z">
        <w:r>
          <w:rPr>
            <w:rFonts w:eastAsia="黑体;SimHei"/>
            <w:sz w:val="36"/>
            <w:u w:val="single"/>
          </w:rPr>
        </w:r>
      </w:del>
    </w:p>
    <w:p>
      <w:pPr>
        <w:pStyle w:val="Normal"/>
        <w:rPr>
          <w:rFonts w:eastAsia="黑体;SimHei"/>
          <w:sz w:val="36"/>
          <w:del w:id="61" w:author="wanghp" w:date="2001-05-29T11:20:00Z"/>
        </w:rPr>
      </w:pPr>
      <w:del w:id="60" w:author="wanghp" w:date="2001-05-29T11:20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楷体_GB2312"/>
          <w:sz w:val="30"/>
          <w:del w:id="63" w:author="wanghp" w:date="2001-05-28T23:16:00Z"/>
        </w:rPr>
      </w:pPr>
      <w:del w:id="62" w:author="wanghp" w:date="2001-05-28T23:16:00Z">
        <w:r>
          <w:rPr>
            <w:rFonts w:eastAsia="楷体_GB2312"/>
            <w:sz w:val="30"/>
          </w:rPr>
        </w:r>
      </w:del>
    </w:p>
    <w:p>
      <w:pPr>
        <w:pStyle w:val="Normal"/>
        <w:jc w:val="center"/>
        <w:rPr>
          <w:rFonts w:eastAsia="楷体_GB2312"/>
          <w:sz w:val="30"/>
          <w:del w:id="65" w:author="wanghp" w:date="2001-05-28T23:16:00Z"/>
        </w:rPr>
      </w:pPr>
      <w:del w:id="64" w:author="wanghp" w:date="2001-05-28T23:16:00Z">
        <w:r>
          <w:rPr>
            <w:rFonts w:eastAsia="楷体_GB2312"/>
            <w:sz w:val="30"/>
          </w:rPr>
        </w:r>
      </w:del>
    </w:p>
    <w:p>
      <w:pPr>
        <w:pStyle w:val="Normal"/>
        <w:jc w:val="center"/>
        <w:rPr>
          <w:rFonts w:eastAsia="楷体_GB2312"/>
          <w:sz w:val="30"/>
          <w:del w:id="67" w:author="wanghp" w:date="2001-05-29T11:20:00Z"/>
        </w:rPr>
      </w:pPr>
      <w:del w:id="66" w:author="wanghp" w:date="2001-05-29T11:20:00Z">
        <w:r>
          <w:rPr>
            <w:rFonts w:eastAsia="楷体_GB2312"/>
            <w:sz w:val="30"/>
          </w:rPr>
          <w:delText>中华人民共和国科学技术部印制</w:delText>
        </w:r>
      </w:del>
    </w:p>
    <w:p>
      <w:pPr>
        <w:pStyle w:val="Normal"/>
        <w:jc w:val="center"/>
        <w:rPr>
          <w:rFonts w:eastAsia="楷体_GB2312"/>
          <w:sz w:val="30"/>
          <w:del w:id="69" w:author="wanghp" w:date="2001-05-29T11:20:00Z"/>
        </w:rPr>
      </w:pPr>
      <w:del w:id="68" w:author="wanghp" w:date="2001-05-29T11:20:00Z">
        <w:r>
          <w:rPr>
            <w:rFonts w:eastAsia="楷体_GB2312"/>
            <w:sz w:val="30"/>
          </w:rPr>
        </w:r>
      </w:del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07"/>
        <w:rPr>
          <w:sz w:val="36"/>
          <w:u w:val="single"/>
          <w:ins w:id="72" w:author="wanghp" w:date="2001-05-29T11:20:00Z"/>
        </w:rPr>
      </w:pPr>
      <w:r>
        <w:rPr>
          <w:b/>
          <w:bCs/>
          <w:sz w:val="36"/>
        </w:rPr>
        <w:t>项目名称：</w:t>
      </w:r>
      <w:ins w:id="70" w:author="wanghp" w:date="2001-05-29T11:20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71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07"/>
        <w:rPr>
          <w:b/>
          <w:b/>
          <w:bCs/>
          <w:sz w:val="36"/>
          <w:u w:val="single"/>
          <w:ins w:id="75" w:author="wanghp" w:date="2001-05-29T11:20:00Z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ins w:id="73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74" w:author="wanghp" w:date="2001-05-29T11:20:00Z">
        <w:r>
          <w:rPr>
            <w:rFonts w:eastAsia="Times New Roman"/>
            <w:sz w:val="36"/>
            <w:u w:val="single"/>
          </w:rPr>
          <w:t xml:space="preserve">                       </w:t>
        </w:r>
      </w:ins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b/>
          <w:bCs/>
          <w:sz w:val="36"/>
        </w:rPr>
        <w:t xml:space="preserve">      </w:t>
      </w:r>
      <w:ins w:id="76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  <w:ins w:id="79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ins w:id="77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78" w:author="wanghp" w:date="2001-05-29T11:20:00Z">
        <w:r>
          <w:rPr>
            <w:rFonts w:eastAsia="Times New Roman"/>
            <w:sz w:val="36"/>
            <w:u w:val="single"/>
          </w:rPr>
          <w:t xml:space="preserve">              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07"/>
        <w:rPr>
          <w:rFonts w:eastAsia="楷体_GB2312"/>
          <w:ins w:id="85" w:author="wanghp" w:date="2001-05-29T11:20:00Z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ins w:id="8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81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</w:t>
      </w:r>
      <w:ins w:id="82" w:author="wanghp" w:date="2001-05-29T11:20:00Z">
        <w:r>
          <w:rPr>
            <w:rFonts w:eastAsia="Times New Roman"/>
            <w:sz w:val="36"/>
          </w:rPr>
          <w:t xml:space="preserve"> </w:t>
        </w:r>
      </w:ins>
      <w:ins w:id="83" w:author="wanghp" w:date="2001-05-29T11:20:00Z">
        <w:r>
          <w:rPr>
            <w:rFonts w:eastAsia="Times New Roman"/>
            <w:b/>
            <w:bCs/>
            <w:sz w:val="36"/>
          </w:rPr>
          <w:t xml:space="preserve">      </w:t>
        </w:r>
      </w:ins>
      <w:ins w:id="84" w:author="wanghp" w:date="2001-05-29T11:20:00Z">
        <w:r>
          <w:rPr>
            <w:rFonts w:eastAsia="Times New Roman"/>
            <w:sz w:val="36"/>
          </w:rPr>
          <w:t xml:space="preserve"> </w:t>
        </w:r>
      </w:ins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ins w:id="86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</w:p>
    <w:p>
      <w:pPr>
        <w:pStyle w:val="Normal"/>
        <w:spacing w:lineRule="auto" w:line="192"/>
        <w:ind w:right="20" w:hanging="0"/>
        <w:rPr>
          <w:sz w:val="36"/>
          <w:u w:val="single"/>
          <w:ins w:id="89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ins w:id="87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88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00"/>
        <w:rPr>
          <w:b/>
          <w:b/>
          <w:bCs/>
          <w:sz w:val="36"/>
          <w:u w:val="single"/>
          <w:ins w:id="93" w:author="wanghp" w:date="2001-05-29T11:20:00Z"/>
        </w:rPr>
      </w:pPr>
      <w:r>
        <w:rPr>
          <w:b/>
          <w:bCs/>
          <w:sz w:val="36"/>
        </w:rPr>
        <w:t>签订时间：</w:t>
      </w:r>
      <w:ins w:id="9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</w:t>
        </w:r>
      </w:ins>
      <w:ins w:id="91" w:author="wanghp" w:date="2001-05-29T11:20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92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07"/>
        <w:rPr>
          <w:ins w:id="99" w:author="wanghp" w:date="2001-05-29T11:20:00Z"/>
        </w:rPr>
      </w:pPr>
      <w:r>
        <w:rPr>
          <w:b/>
          <w:bCs/>
          <w:sz w:val="36"/>
        </w:rPr>
        <w:t>签订地点：</w:t>
      </w:r>
      <w:ins w:id="94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95" w:author="wanghp" w:date="2001-05-29T11:20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96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  <w:ins w:id="97" w:author="wanghp" w:date="2001-05-29T11:20:00Z">
        <w:r>
          <w:rPr>
            <w:rFonts w:eastAsia="Times New Roman"/>
            <w:sz w:val="36"/>
          </w:rPr>
          <w:t xml:space="preserve"> </w:t>
        </w:r>
      </w:ins>
      <w:ins w:id="98" w:author="wanghp" w:date="2001-05-29T11:20:00Z">
        <w:r>
          <w:rPr>
            <w:rFonts w:eastAsia="Times New Roman"/>
            <w:b/>
            <w:bCs/>
            <w:sz w:val="36"/>
          </w:rPr>
          <w:t xml:space="preserve">   </w:t>
        </w:r>
      </w:ins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07"/>
        <w:rPr>
          <w:b/>
          <w:b/>
          <w:bCs/>
          <w:sz w:val="36"/>
          <w:u w:val="single"/>
          <w:ins w:id="102" w:author="wanghp" w:date="2001-05-29T11:20:00Z"/>
        </w:rPr>
      </w:pPr>
      <w:r>
        <w:rPr>
          <w:b/>
          <w:bCs/>
          <w:sz w:val="36"/>
        </w:rPr>
        <w:t>有效期限：</w:t>
      </w:r>
      <w:ins w:id="10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101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  <w:ins w:id="104" w:author="wanghp" w:date="2001-05-29T11:20:00Z"/>
        </w:rPr>
      </w:pPr>
      <w:ins w:id="103" w:author="wanghp" w:date="2001-05-29T11:20:00Z">
        <w:r>
          <w:rPr>
            <w:b/>
            <w:bCs/>
            <w:sz w:val="36"/>
            <w:u w:val="single"/>
          </w:rPr>
        </w:r>
      </w:ins>
    </w:p>
    <w:p>
      <w:pPr>
        <w:pStyle w:val="Normal"/>
        <w:spacing w:lineRule="auto" w:line="192"/>
        <w:rPr>
          <w:b/>
          <w:b/>
          <w:bCs/>
          <w:sz w:val="36"/>
          <w:ins w:id="106" w:author="wanghp" w:date="2001-05-29T11:20:00Z"/>
        </w:rPr>
      </w:pPr>
      <w:ins w:id="105" w:author="wanghp" w:date="2001-05-29T11:20:00Z">
        <w:r>
          <w:rPr>
            <w:b/>
            <w:bCs/>
            <w:sz w:val="36"/>
          </w:rPr>
        </w:r>
      </w:ins>
    </w:p>
    <w:p>
      <w:pPr>
        <w:pStyle w:val="Normal"/>
        <w:spacing w:lineRule="auto" w:line="192"/>
        <w:rPr>
          <w:rFonts w:eastAsia="黑体;SimHei"/>
          <w:b/>
          <w:b/>
          <w:bCs/>
          <w:sz w:val="36"/>
          <w:ins w:id="108" w:author="wanghp" w:date="2001-05-29T11:20:00Z"/>
        </w:rPr>
      </w:pPr>
      <w:ins w:id="107" w:author="wanghp" w:date="2001-05-29T11:20:00Z">
        <w:r>
          <w:rPr>
            <w:rFonts w:eastAsia="黑体;SimHei"/>
            <w:b/>
            <w:bCs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10" w:author="wanghp" w:date="2001-05-29T11:20:00Z"/>
        </w:rPr>
      </w:pPr>
      <w:ins w:id="109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12" w:author="wanghp" w:date="2001-05-29T11:20:00Z"/>
        </w:rPr>
      </w:pPr>
      <w:ins w:id="111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  <w:ins w:id="113" w:author="wanghp" w:date="2001-05-29T11:20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  <w:ins w:id="115" w:author="wanghp" w:date="2001-05-29T11:20:00Z"/>
        </w:rPr>
      </w:pPr>
      <w:ins w:id="114" w:author="wanghp" w:date="2001-05-29T11:20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del w:id="117" w:author="wanghp" w:date="2001-06-03T15:48:00Z"/>
        </w:rPr>
      </w:pPr>
      <w:del w:id="116" w:author="wanghp" w:date="2001-06-03T15:48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/>
      </w:pPr>
      <w:r>
        <w:rPr>
          <w:rFonts w:eastAsia="楷体_GB2312"/>
          <w:sz w:val="28"/>
        </w:rPr>
        <w:t>本合同书适用于一方当事人</w:t>
      </w:r>
      <w:del w:id="118" w:author="wanghp" w:date="2001-06-03T15:49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del w:id="120" w:author="wanghp" w:date="2001-06-03T15:54:00Z"/>
        </w:rPr>
      </w:pPr>
      <w:del w:id="119" w:author="wanghp" w:date="2001-06-03T15:54:00Z">
        <w:r>
          <w:rPr>
            <w:sz w:val="28"/>
          </w:rPr>
        </w:r>
      </w:del>
    </w:p>
    <w:p>
      <w:pPr>
        <w:pStyle w:val="Normal"/>
        <w:jc w:val="center"/>
        <w:rPr>
          <w:sz w:val="28"/>
          <w:ins w:id="122" w:author="wanghp" w:date="2001-06-03T15:54:00Z"/>
        </w:rPr>
      </w:pPr>
      <w:ins w:id="121" w:author="wanghp" w:date="2001-06-03T15:54:00Z">
        <w:r>
          <w:rPr>
            <w:sz w:val="28"/>
          </w:rPr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del w:id="124" w:author="wanghp" w:date="2001-06-03T15:54:00Z"/>
        </w:rPr>
      </w:pPr>
      <w:del w:id="123" w:author="wanghp" w:date="2001-06-03T15:54:00Z">
        <w:r>
          <w:rPr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125" w:author="wanghp" w:date="2001-06-03T15:54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131" w:author="wanghp" w:date="2001-05-28T23:19:00Z"/>
        </w:rPr>
      </w:pPr>
      <w:del w:id="126" w:author="wanghp" w:date="2001-06-03T15:54:00Z">
        <w:r>
          <w:rPr>
            <w:rFonts w:eastAsia="Times New Roman"/>
            <w:sz w:val="44"/>
          </w:rPr>
          <w:delText xml:space="preserve"> </w:delText>
        </w:r>
      </w:del>
      <w:del w:id="127" w:author="wanghp" w:date="2001-06-04T08:58:00Z">
        <w:r>
          <w:rPr>
            <w:rFonts w:eastAsia="Times New Roman"/>
            <w:sz w:val="44"/>
          </w:rPr>
          <w:delText xml:space="preserve"> </w:delText>
        </w:r>
      </w:del>
      <w:del w:id="128" w:author="wanghp" w:date="2001-05-28T23:19:00Z">
        <w:r>
          <w:rPr>
            <w:rFonts w:eastAsia="Times New Roman"/>
            <w:sz w:val="44"/>
          </w:rPr>
          <w:delText xml:space="preserve"> </w:delText>
        </w:r>
      </w:del>
      <w:del w:id="129" w:author="wanghp" w:date="2001-05-28T23:19:00Z">
        <w:r>
          <w:rPr>
            <w:sz w:val="28"/>
          </w:rPr>
          <w:delText>项目名称：</w:delText>
        </w:r>
      </w:del>
      <w:del w:id="130" w:author="wanghp" w:date="2001-05-28T23:19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del w:id="135" w:author="wanghp" w:date="2001-05-28T23:20:00Z"/>
        </w:rPr>
      </w:pPr>
      <w:del w:id="132" w:author="wanghp" w:date="2001-06-03T15:54:00Z">
        <w:r>
          <w:rPr>
            <w:rFonts w:eastAsia="Times New Roman"/>
            <w:sz w:val="28"/>
          </w:rPr>
          <w:delText xml:space="preserve">  </w:delText>
        </w:r>
      </w:del>
      <w:del w:id="133" w:author="wanghp" w:date="2001-05-28T23:19:00Z">
        <w:r>
          <w:rPr>
            <w:rFonts w:eastAsia="Times New Roman"/>
            <w:sz w:val="28"/>
          </w:rPr>
          <w:delText xml:space="preserve">   </w:delText>
        </w:r>
      </w:del>
      <w:r>
        <w:rPr>
          <w:sz w:val="28"/>
        </w:rPr>
        <w:t>受让方（甲方）：</w:t>
      </w:r>
      <w:del w:id="134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140" w:author="wanghp" w:date="2001-05-28T23:20:00Z"/>
        </w:rPr>
      </w:pPr>
      <w:del w:id="136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137" w:author="wanghp" w:date="2001-05-28T23:20:00Z">
        <w:r>
          <w:rPr>
            <w:sz w:val="28"/>
          </w:rPr>
          <w:delText>法定代表人：</w:delText>
        </w:r>
      </w:del>
      <w:del w:id="138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ins w:id="139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43" w:author="wanghp" w:date="2001-05-28T23:20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1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42" w:author="wanghp" w:date="2001-06-03T15:5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del w:id="144" w:author="wanghp" w:date="2001-05-28T23:21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49" w:author="wanghp" w:date="2001-06-03T15:55:00Z"/>
        </w:rPr>
      </w:pPr>
      <w:r>
        <w:rPr>
          <w:rFonts w:eastAsia="Times New Roman"/>
          <w:sz w:val="28"/>
        </w:rPr>
        <w:t xml:space="preserve">     </w:t>
      </w:r>
      <w:del w:id="145" w:author="wanghp" w:date="2001-06-04T08:58:00Z">
        <w:r>
          <w:rPr>
            <w:rFonts w:eastAsia="Times New Roman"/>
            <w:sz w:val="28"/>
          </w:rPr>
          <w:delText xml:space="preserve"> </w:delText>
        </w:r>
      </w:del>
      <w:del w:id="146" w:author="wanghp" w:date="2001-06-03T15:55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7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48" w:author="wanghp" w:date="2001-06-03T15:5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150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2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1" w:author="wanghp" w:date="2001-06-03T15:55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54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3" w:author="wanghp" w:date="2001-06-03T15:55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57" w:author="wanghp" w:date="2001-06-03T15:59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ins w:id="155" w:author="wanghp" w:date="2001-06-03T15:55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56" w:author="wanghp" w:date="2001-06-03T15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del w:id="166" w:author="wanghp" w:date="2001-06-03T15:59:00Z"/>
        </w:rPr>
      </w:pPr>
      <w:r>
        <w:rPr>
          <w:rFonts w:eastAsia="Times New Roman"/>
          <w:sz w:val="28"/>
        </w:rPr>
        <w:t xml:space="preserve"> </w:t>
      </w:r>
      <w:del w:id="158" w:author="wanghp" w:date="2001-05-28T23:19:00Z">
        <w:r>
          <w:rPr>
            <w:rFonts w:eastAsia="Times New Roman"/>
            <w:sz w:val="28"/>
          </w:rPr>
          <w:delText xml:space="preserve"> </w:delText>
        </w:r>
      </w:del>
      <w:del w:id="159" w:author="wanghp" w:date="2001-05-28T23:19:00Z">
        <w:r>
          <w:rPr>
            <w:sz w:val="28"/>
          </w:rPr>
          <w:delText>住</w:delText>
        </w:r>
      </w:del>
      <w:del w:id="160" w:author="wanghp" w:date="2001-05-28T23:19:00Z">
        <w:r>
          <w:rPr>
            <w:rFonts w:eastAsia="Times New Roman"/>
            <w:sz w:val="28"/>
          </w:rPr>
          <w:delText xml:space="preserve">  </w:delText>
        </w:r>
      </w:del>
      <w:del w:id="161" w:author="wanghp" w:date="2001-05-28T23:19:00Z">
        <w:r>
          <w:rPr>
            <w:sz w:val="28"/>
          </w:rPr>
          <w:delText>所</w:delText>
        </w:r>
      </w:del>
      <w:del w:id="162" w:author="wanghp" w:date="2001-05-28T23:19:00Z">
        <w:r>
          <w:rPr>
            <w:rFonts w:eastAsia="Times New Roman"/>
            <w:sz w:val="28"/>
          </w:rPr>
          <w:delText xml:space="preserve">  </w:delText>
        </w:r>
      </w:del>
      <w:del w:id="163" w:author="wanghp" w:date="2001-05-28T23:19:00Z">
        <w:r>
          <w:rPr>
            <w:sz w:val="28"/>
          </w:rPr>
          <w:delText>地：</w:delText>
        </w:r>
      </w:del>
      <w:del w:id="164" w:author="wanghp" w:date="2001-05-28T23:1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r>
        <w:rPr>
          <w:rFonts w:eastAsia="Times New Roman"/>
          <w:sz w:val="28"/>
        </w:rPr>
        <w:t xml:space="preserve">    </w:t>
      </w:r>
      <w:del w:id="165" w:author="wanghp" w:date="2001-05-28T23:19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71" w:author="wanghp" w:date="2001-05-28T23:20:00Z"/>
        </w:rPr>
      </w:pPr>
      <w:del w:id="167" w:author="wanghp" w:date="2001-06-03T15:59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让与方（乙方）：</w:t>
      </w:r>
      <w:ins w:id="168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69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0" w:author="wanghp" w:date="2001-05-28T23:20:00Z">
        <w:r>
          <w:rPr>
            <w:rFonts w:eastAsia="Times New Roman"/>
            <w:sz w:val="28"/>
            <w:u w:val="single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u w:val="single"/>
          <w:ins w:id="176" w:author="wanghp" w:date="2001-05-28T23:20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72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73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4" w:author="wanghp" w:date="2001-05-28T23:20:00Z">
        <w:r>
          <w:rPr>
            <w:rFonts w:eastAsia="Times New Roman"/>
            <w:sz w:val="28"/>
            <w:u w:val="single"/>
          </w:rPr>
          <w:t xml:space="preserve">        </w:t>
        </w:r>
      </w:ins>
      <w:ins w:id="175" w:author="wanghp" w:date="2001-06-03T15:58:00Z">
        <w:r>
          <w:rPr>
            <w:rFonts w:eastAsia="Times New Roman"/>
            <w:sz w:val="28"/>
            <w:u w:val="single"/>
          </w:rPr>
          <w:t xml:space="preserve">  </w:t>
        </w:r>
      </w:ins>
    </w:p>
    <w:p>
      <w:pPr>
        <w:pStyle w:val="Normal"/>
        <w:spacing w:lineRule="exact" w:line="520"/>
        <w:rPr>
          <w:sz w:val="28"/>
          <w:u w:val="single"/>
          <w:ins w:id="181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ins w:id="177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78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9" w:author="wanghp" w:date="2001-05-28T23:20:00Z">
        <w:r>
          <w:rPr>
            <w:rFonts w:eastAsia="Times New Roman"/>
            <w:sz w:val="28"/>
            <w:u w:val="single"/>
          </w:rPr>
          <w:t xml:space="preserve">        </w:t>
        </w:r>
      </w:ins>
      <w:ins w:id="180" w:author="wanghp" w:date="2001-06-03T15:57:00Z">
        <w:r>
          <w:rPr>
            <w:rFonts w:eastAsia="Times New Roman"/>
            <w:sz w:val="28"/>
            <w:u w:val="single"/>
          </w:rPr>
          <w:t xml:space="preserve">  </w:t>
        </w:r>
      </w:ins>
    </w:p>
    <w:p>
      <w:pPr>
        <w:pStyle w:val="Normal"/>
        <w:spacing w:lineRule="exact" w:line="520"/>
        <w:rPr>
          <w:ins w:id="185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82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83" w:author="wanghp" w:date="2001-06-03T15:59:00Z">
        <w:r>
          <w:rPr>
            <w:rFonts w:eastAsia="Times New Roman"/>
            <w:sz w:val="28"/>
            <w:u w:val="single"/>
          </w:rPr>
          <w:t xml:space="preserve">   </w:t>
        </w:r>
      </w:ins>
      <w:ins w:id="184" w:author="wanghp" w:date="2001-06-03T15:57:00Z">
        <w:r>
          <w:rPr>
            <w:rFonts w:eastAsia="Times New Roman"/>
            <w:sz w:val="28"/>
            <w:u w:val="single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186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88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87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ins w:id="190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89" w:author="wanghp" w:date="2001-06-03T15:57:00Z">
        <w:r>
          <w:rPr>
            <w:rFonts w:eastAsia="Times New Roman"/>
            <w:sz w:val="28"/>
            <w:u w:val="single"/>
          </w:rPr>
          <w:t xml:space="preserve">           </w:t>
        </w:r>
      </w:ins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ins w:id="191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92" w:author="wanghp" w:date="2001-06-03T15:59:00Z">
        <w:r>
          <w:rPr>
            <w:rFonts w:eastAsia="Times New Roman"/>
            <w:sz w:val="28"/>
            <w:u w:val="single"/>
          </w:rPr>
          <w:t xml:space="preserve">  </w:t>
        </w:r>
      </w:ins>
      <w:ins w:id="193" w:author="wanghp" w:date="2001-06-03T15:57:00Z">
        <w:r>
          <w:rPr>
            <w:rFonts w:eastAsia="Times New Roman"/>
            <w:sz w:val="28"/>
            <w:u w:val="single"/>
          </w:rPr>
          <w:t xml:space="preserve">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990"/>
        <w:rPr>
          <w:sz w:val="28"/>
          <w:u w:val="single"/>
          <w:ins w:id="195" w:author="wanghp" w:date="2001-06-03T15:59:00Z"/>
        </w:rPr>
      </w:pPr>
      <w:ins w:id="194" w:author="wanghp" w:date="2001-06-03T15:5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del w:id="197" w:author="wanghp" w:date="2001-05-28T23:20:00Z"/>
        </w:rPr>
      </w:pPr>
      <w:r>
        <w:rPr>
          <w:rFonts w:eastAsia="Times New Roman"/>
          <w:sz w:val="28"/>
        </w:rPr>
        <w:t xml:space="preserve"> </w:t>
      </w:r>
      <w:del w:id="196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01" w:author="wanghp" w:date="2001-05-28T23:20:00Z"/>
        </w:rPr>
      </w:pPr>
      <w:del w:id="198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199" w:author="wanghp" w:date="2001-05-28T23:20:00Z">
        <w:r>
          <w:rPr>
            <w:sz w:val="28"/>
          </w:rPr>
          <w:delText>法定代表人：</w:delText>
        </w:r>
      </w:del>
      <w:del w:id="200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del w:id="210" w:author="wanghp" w:date="2001-06-03T15:59:00Z"/>
        </w:rPr>
      </w:pPr>
      <w:del w:id="202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203" w:author="wanghp" w:date="2001-05-28T23:20:00Z">
        <w:r>
          <w:rPr>
            <w:sz w:val="28"/>
          </w:rPr>
          <w:delText>住</w:delText>
        </w:r>
      </w:del>
      <w:del w:id="204" w:author="wanghp" w:date="2001-05-28T23:20:00Z">
        <w:r>
          <w:rPr>
            <w:rFonts w:eastAsia="Times New Roman"/>
            <w:sz w:val="28"/>
          </w:rPr>
          <w:delText xml:space="preserve">  </w:delText>
        </w:r>
      </w:del>
      <w:del w:id="205" w:author="wanghp" w:date="2001-05-28T23:20:00Z">
        <w:r>
          <w:rPr>
            <w:sz w:val="28"/>
          </w:rPr>
          <w:delText>所</w:delText>
        </w:r>
      </w:del>
      <w:del w:id="206" w:author="wanghp" w:date="2001-05-28T23:20:00Z">
        <w:r>
          <w:rPr>
            <w:rFonts w:eastAsia="Times New Roman"/>
            <w:sz w:val="28"/>
          </w:rPr>
          <w:delText xml:space="preserve">  </w:delText>
        </w:r>
      </w:del>
      <w:del w:id="207" w:author="wanghp" w:date="2001-05-28T23:20:00Z">
        <w:r>
          <w:rPr>
            <w:sz w:val="28"/>
          </w:rPr>
          <w:delText>地：</w:delText>
        </w:r>
      </w:del>
      <w:del w:id="208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r>
        <w:rPr>
          <w:rFonts w:eastAsia="Times New Roman"/>
          <w:sz w:val="28"/>
        </w:rPr>
        <w:t xml:space="preserve">  </w:t>
      </w:r>
      <w:del w:id="209" w:author="wanghp" w:date="2001-05-28T23:21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/>
      </w:pPr>
      <w:del w:id="211" w:author="wanghp" w:date="2001-06-03T15:5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</w:t>
      </w:r>
      <w:del w:id="212" w:author="wanghp" w:date="2001-05-28T23:24:00Z">
        <w:r>
          <w:rPr>
            <w:spacing w:val="8"/>
            <w:sz w:val="28"/>
          </w:rPr>
          <w:delText>本合同受让方与让与方（以下称“</w:delText>
        </w:r>
      </w:del>
      <w:r>
        <w:rPr>
          <w:spacing w:val="8"/>
          <w:sz w:val="28"/>
        </w:rPr>
        <w:t>双方</w:t>
      </w:r>
      <w:del w:id="213" w:author="wanghp" w:date="2001-05-28T23:24:00Z">
        <w:r>
          <w:rPr>
            <w:spacing w:val="8"/>
            <w:sz w:val="28"/>
          </w:rPr>
          <w:delText>”）就约定发明创造的</w:delText>
        </w:r>
      </w:del>
      <w:r>
        <w:rPr>
          <w:spacing w:val="8"/>
          <w:sz w:val="28"/>
        </w:rPr>
        <w:t>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rFonts w:eastAsia="黑体;SimHei"/>
          <w:sz w:val="28"/>
          <w:del w:id="218" w:author="wanghp" w:date="2001-05-28T23:2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214" w:author="wanghp" w:date="2001-05-28T23:22:00Z">
        <w:r>
          <w:rPr>
            <w:sz w:val="28"/>
          </w:rPr>
          <w:delText>鉴于乙方拥有</w:delText>
        </w:r>
      </w:del>
      <w:del w:id="215" w:author="wanghp" w:date="2001-05-28T23:2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216" w:author="wanghp" w:date="2001-05-28T23:22:00Z">
        <w:r>
          <w:rPr>
            <w:rFonts w:eastAsia="Times New Roman"/>
            <w:sz w:val="28"/>
          </w:rPr>
          <w:delText xml:space="preserve"> </w:delText>
        </w:r>
      </w:del>
      <w:del w:id="217" w:author="wanghp" w:date="2001-05-28T23:22:00Z">
        <w:r>
          <w:rPr>
            <w:sz w:val="28"/>
          </w:rPr>
          <w:delText>的技术发明，甲方希望得到该项技术发明的专利申请权并支付相应的转让价款。</w:delText>
        </w:r>
      </w:del>
    </w:p>
    <w:p>
      <w:pPr>
        <w:pStyle w:val="Normal"/>
        <w:spacing w:lineRule="exact" w:line="520"/>
        <w:rPr>
          <w:sz w:val="28"/>
        </w:rPr>
      </w:pPr>
      <w:del w:id="219" w:author="wanghp" w:date="2001-05-28T23:24:00Z">
        <w:r>
          <w:rPr>
            <w:rFonts w:eastAsia="Times New Roman"/>
            <w:sz w:val="28"/>
          </w:rPr>
          <w:delText xml:space="preserve">    </w:delText>
        </w:r>
      </w:del>
      <w:del w:id="220" w:author="wanghp" w:date="2001-05-28T23:24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del w:id="221" w:author="wanghp" w:date="2001-06-04T09:07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del w:id="222" w:author="wanghp" w:date="2001-06-04T09:08:00Z">
        <w:r>
          <w:rPr>
            <w:sz w:val="28"/>
          </w:rPr>
          <w:delText>为</w:delText>
        </w:r>
      </w:del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223" w:author="wanghp" w:date="2001-05-28T23:2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</w:t>
      </w:r>
      <w:del w:id="224" w:author="wanghp" w:date="2001-06-04T09:30:00Z">
        <w:r>
          <w:rPr>
            <w:spacing w:val="10"/>
            <w:sz w:val="28"/>
          </w:rPr>
          <w:delText>生效</w:delText>
        </w:r>
      </w:del>
      <w:r>
        <w:rPr>
          <w:spacing w:val="10"/>
          <w:sz w:val="28"/>
        </w:rPr>
        <w:t>前实施</w:t>
      </w:r>
      <w:del w:id="225" w:author="wanghp" w:date="2001-05-28T23:25:00Z">
        <w:r>
          <w:rPr>
            <w:spacing w:val="10"/>
            <w:sz w:val="28"/>
          </w:rPr>
          <w:delText>使用</w:delText>
        </w:r>
      </w:del>
      <w:r>
        <w:rPr>
          <w:spacing w:val="10"/>
          <w:sz w:val="28"/>
        </w:rPr>
        <w:t>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8"/>
        </w:rPr>
        <w:t>乙方实施</w:t>
      </w:r>
      <w:del w:id="226" w:author="wanghp" w:date="2001-05-28T23:26:00Z">
        <w:r>
          <w:rPr>
            <w:sz w:val="28"/>
          </w:rPr>
          <w:delText>自行使用</w:delText>
        </w:r>
      </w:del>
      <w:r>
        <w:rPr>
          <w:sz w:val="28"/>
        </w:rPr>
        <w:t>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4T09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27" w:author="wanghp" w:date="2001-06-04T09:09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</w:t>
      </w:r>
      <w:del w:id="229" w:author="wanghp" w:date="2001-05-28T23:26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/>
      </w:pPr>
      <w:r>
        <w:rPr>
          <w:sz w:val="28"/>
        </w:rPr>
        <w:t>让与人与甲方办理</w:t>
      </w:r>
      <w:del w:id="230" w:author="wanghp" w:date="2001-05-29T10:40:00Z">
        <w:r>
          <w:rPr>
            <w:sz w:val="28"/>
          </w:rPr>
          <w:delText>变</w:delText>
        </w:r>
      </w:del>
      <w:del w:id="231" w:author="wanghp" w:date="2001-05-29T10:38:00Z">
        <w:r>
          <w:rPr>
            <w:sz w:val="28"/>
          </w:rPr>
          <w:delText>更原专利实施许可</w:delText>
        </w:r>
      </w:del>
      <w:r>
        <w:rPr>
          <w:sz w:val="28"/>
        </w:rPr>
        <w:t>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</w:t>
      </w:r>
      <w:del w:id="232" w:author="wanghp" w:date="2001-05-29T10:4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233" w:author="wanghp" w:date="2001-05-29T10:41:00Z">
        <w:r>
          <w:rPr>
            <w:rFonts w:eastAsia="Times New Roman"/>
            <w:sz w:val="28"/>
          </w:rPr>
          <w:delText xml:space="preserve">   </w:delText>
        </w:r>
      </w:del>
      <w:del w:id="234" w:author="wanghp" w:date="2001-05-29T10:41:00Z">
        <w:r>
          <w:rPr>
            <w:sz w:val="28"/>
          </w:rPr>
          <w:delText>1</w:delText>
        </w:r>
      </w:del>
      <w:del w:id="235" w:author="wanghp" w:date="2001-05-29T10:41:00Z">
        <w:r>
          <w:rPr>
            <w:sz w:val="28"/>
          </w:rPr>
          <w:delText>．技术资料内容：</w:delText>
        </w:r>
      </w:del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37" w:author="wanghp" w:date="2001-05-29T10:44:00Z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del w:id="236" w:author="wanghp" w:date="2001-05-29T10:42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del w:id="238" w:author="wanghp" w:date="2001-05-29T10:44:00Z">
        <w:r>
          <w:rPr>
            <w:sz w:val="28"/>
          </w:rPr>
          <w:delText>2</w:delText>
        </w:r>
      </w:del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239" w:author="wanghp" w:date="2001-05-29T10:44:00Z">
        <w:r>
          <w:rPr>
            <w:rFonts w:eastAsia="Times New Roman"/>
            <w:sz w:val="28"/>
          </w:rPr>
          <w:delText xml:space="preserve"> </w:delText>
        </w:r>
      </w:del>
      <w:del w:id="240" w:author="wanghp" w:date="2001-05-29T10:44:00Z">
        <w:r>
          <w:rPr>
            <w:sz w:val="28"/>
          </w:rPr>
          <w:delText>3</w:delText>
        </w:r>
      </w:del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241" w:author="wanghp" w:date="2001-05-29T10:44:00Z">
        <w:r>
          <w:rPr>
            <w:sz w:val="28"/>
          </w:rPr>
          <w:delText>4</w:delText>
        </w:r>
      </w:del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</w:t>
      </w:r>
      <w:del w:id="242" w:author="wanghp" w:date="2001-05-29T10:45:00Z">
        <w:r>
          <w:rPr>
            <w:spacing w:val="6"/>
            <w:sz w:val="28"/>
          </w:rPr>
          <w:delText>的合法性和真实性</w:delText>
        </w:r>
      </w:del>
      <w:r>
        <w:rPr>
          <w:spacing w:val="6"/>
          <w:sz w:val="28"/>
        </w:rPr>
        <w:t>不侵犯任何第三人的合法</w:t>
      </w:r>
    </w:p>
    <w:p>
      <w:pPr>
        <w:pStyle w:val="Normal"/>
        <w:spacing w:lineRule="exact" w:line="520"/>
        <w:rPr>
          <w:del w:id="246" w:author="wanghp" w:date="2001-05-29T10:45:00Z"/>
        </w:rPr>
      </w:pPr>
      <w:r>
        <w:rPr>
          <w:sz w:val="28"/>
        </w:rPr>
        <w:t>权益。如发生第三人</w:t>
      </w:r>
      <w:del w:id="243" w:author="wanghp" w:date="2001-06-04T09:11:00Z">
        <w:r>
          <w:rPr>
            <w:sz w:val="28"/>
          </w:rPr>
          <w:delText>方</w:delText>
        </w:r>
      </w:del>
      <w:r>
        <w:rPr>
          <w:sz w:val="28"/>
        </w:rPr>
        <w:t>指控甲方侵权的，</w:t>
      </w:r>
      <w:del w:id="244" w:author="wanghp" w:date="2001-05-29T10:45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45" w:author="wanghp" w:date="2001-05-29T10:45:00Z">
        <w:r>
          <w:rPr>
            <w:sz w:val="28"/>
          </w:rPr>
          <w:delText>协助解决纠纷；如经最终法律程序确认甲方构成侵权，甲方有权要求乙方应当承担相应的赔偿责任。</w:delText>
        </w:r>
      </w:del>
    </w:p>
    <w:p>
      <w:pPr>
        <w:pStyle w:val="Normal"/>
        <w:spacing w:lineRule="exact" w:line="520"/>
        <w:rPr>
          <w:ins w:id="248" w:author="wanghp" w:date="2001-05-29T10:45:00Z"/>
        </w:rPr>
      </w:pPr>
      <w:ins w:id="247" w:author="wanghp" w:date="2001-05-29T10:45:00Z">
        <w:r>
          <w:rPr>
            <w:rFonts w:eastAsia="Times New Roman"/>
            <w:sz w:val="28"/>
            <w:u w:val="single"/>
          </w:rPr>
          <w:t xml:space="preserve">                 </w:t>
        </w:r>
      </w:ins>
    </w:p>
    <w:p>
      <w:pPr>
        <w:pStyle w:val="Normal"/>
        <w:spacing w:lineRule="exact" w:line="520"/>
        <w:rPr>
          <w:rFonts w:eastAsia="黑体;SimHei"/>
          <w:sz w:val="28"/>
          <w:ins w:id="249" w:author="wanghp" w:date="2001-05-29T10:4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/>
      </w:pPr>
      <w:r>
        <w:rPr>
          <w:sz w:val="28"/>
        </w:rPr>
        <w:t>方式如下</w:t>
      </w:r>
      <w:del w:id="250" w:author="wanghp" w:date="2001-05-29T10:47:00Z">
        <w:r>
          <w:rPr>
            <w:sz w:val="28"/>
          </w:rPr>
          <w:delText>为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51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del w:id="252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53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>
          <w:ins w:id="255" w:author="wanghp" w:date="2001-05-29T10:48:00Z"/>
        </w:rPr>
      </w:pPr>
      <w:r>
        <w:rPr>
          <w:sz w:val="28"/>
        </w:rPr>
        <w:t>付乙方的研究开发经费和报酬的，乙方有权以</w:t>
      </w:r>
      <w:ins w:id="254" w:author="wanghp" w:date="2001-05-29T10:48:00Z">
        <w:r>
          <w:rPr>
            <w:rFonts w:eastAsia="Times New Roman"/>
            <w:sz w:val="28"/>
            <w:u w:val="single"/>
          </w:rPr>
          <w:t xml:space="preserve">                   </w:t>
        </w:r>
      </w:ins>
    </w:p>
    <w:p>
      <w:pPr>
        <w:pStyle w:val="Normal"/>
        <w:spacing w:lineRule="exact" w:line="520"/>
        <w:rPr>
          <w:del w:id="259" w:author="wanghp" w:date="2001-05-29T10:49:00Z"/>
        </w:rPr>
      </w:pPr>
      <w:r>
        <w:rPr>
          <w:rFonts w:eastAsia="Times New Roman"/>
          <w:sz w:val="28"/>
          <w:u w:val="single"/>
        </w:rPr>
        <w:t xml:space="preserve">                </w:t>
      </w:r>
      <w:del w:id="256" w:author="wanghp" w:date="2001-05-29T10:48:00Z">
        <w:r>
          <w:rPr>
            <w:sz w:val="28"/>
          </w:rPr>
          <w:delText>以适当的时间和</w:delText>
        </w:r>
      </w:del>
      <w:r>
        <w:rPr>
          <w:sz w:val="28"/>
        </w:rPr>
        <w:t>方式查阅甲方有关的会计帐目。</w:t>
      </w:r>
      <w:del w:id="257" w:author="wanghp" w:date="2001-05-29T10:49:00Z">
        <w:r>
          <w:rPr>
            <w:sz w:val="28"/>
          </w:rPr>
          <w:delText>具体查阅办法为：</w:delText>
        </w:r>
      </w:del>
      <w:del w:id="258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</w:delText>
        </w:r>
      </w:del>
    </w:p>
    <w:p>
      <w:pPr>
        <w:pStyle w:val="Normal"/>
        <w:spacing w:lineRule="exact" w:line="520"/>
        <w:rPr>
          <w:del w:id="261" w:author="wanghp" w:date="2001-05-29T10:49:00Z"/>
        </w:rPr>
      </w:pPr>
      <w:del w:id="260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</w:rPr>
      </w:pPr>
      <w:del w:id="262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263" w:author="wanghp" w:date="2001-05-29T10:4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</w:t>
      </w:r>
      <w:del w:id="264" w:author="wanghp" w:date="2001-05-29T10:50:00Z">
        <w:r>
          <w:rPr>
            <w:sz w:val="28"/>
          </w:rPr>
          <w:delText>申请专利并</w:delText>
        </w:r>
      </w:del>
      <w:r>
        <w:rPr>
          <w:sz w:val="28"/>
        </w:rPr>
        <w:t>取得专利权的，乙方应按以下约定</w:t>
      </w:r>
      <w:del w:id="265" w:author="wanghp" w:date="2001-05-29T10:53:00Z">
        <w:r>
          <w:rPr>
            <w:sz w:val="28"/>
          </w:rPr>
          <w:delText>乙方要求继续</w:delText>
        </w:r>
      </w:del>
      <w:r>
        <w:rPr>
          <w:sz w:val="28"/>
        </w:rPr>
        <w:t>实</w:t>
      </w:r>
    </w:p>
    <w:p>
      <w:pPr>
        <w:pStyle w:val="Normal"/>
        <w:spacing w:lineRule="exact" w:line="520"/>
        <w:rPr>
          <w:ins w:id="270" w:author="wanghp" w:date="2001-05-29T10:53:00Z"/>
        </w:rPr>
      </w:pPr>
      <w:r>
        <w:rPr>
          <w:sz w:val="28"/>
        </w:rPr>
        <w:t>施或使用该发明创造</w:t>
      </w:r>
      <w:del w:id="266" w:author="wanghp" w:date="2001-05-29T10:53:00Z">
        <w:r>
          <w:rPr>
            <w:sz w:val="28"/>
          </w:rPr>
          <w:delText>，应征得甲方的许可，另行订立专利实施许可合同</w:delText>
        </w:r>
      </w:del>
      <w:del w:id="267" w:author="wanghp" w:date="2001-05-29T10:53:00Z">
        <w:r>
          <w:rPr>
            <w:rFonts w:eastAsia="Times New Roman"/>
            <w:sz w:val="28"/>
          </w:rPr>
          <w:delText xml:space="preserve"> </w:delText>
        </w:r>
      </w:del>
      <w:del w:id="268" w:author="wanghp" w:date="2001-05-29T10:53:00Z">
        <w:r>
          <w:rPr>
            <w:sz w:val="28"/>
          </w:rPr>
          <w:delText>。</w:delText>
        </w:r>
      </w:del>
      <w:r>
        <w:rPr>
          <w:sz w:val="28"/>
        </w:rPr>
        <w:t>：</w:t>
      </w:r>
      <w:ins w:id="269" w:author="wanghp" w:date="2001-05-29T10:53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  <w:rPrChange w:id="0" w:author="wanghp" w:date="2001-05-29T10:54:00Z"/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</w:t>
      </w:r>
      <w:del w:id="271" w:author="wanghp" w:date="2001-05-29T10:54:00Z">
        <w:r>
          <w:rPr>
            <w:sz w:val="28"/>
          </w:rPr>
          <w:delText>甲方申请</w:delText>
        </w:r>
      </w:del>
      <w:r>
        <w:rPr>
          <w:sz w:val="28"/>
        </w:rPr>
        <w:t>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274" w:author="wanghp" w:date="2001-05-29T10:57:00Z"/>
        </w:rPr>
      </w:pPr>
      <w:r>
        <w:rPr>
          <w:rFonts w:eastAsia="Times New Roman"/>
          <w:sz w:val="28"/>
        </w:rPr>
        <w:t xml:space="preserve">     </w:t>
      </w:r>
      <w:del w:id="272" w:author="wanghp" w:date="2001-05-29T10:57:00Z">
        <w:r>
          <w:rPr>
            <w:sz w:val="28"/>
          </w:rPr>
          <w:delText>1</w:delText>
        </w:r>
      </w:del>
      <w:del w:id="273" w:author="wanghp" w:date="2001-05-29T10:57:00Z">
        <w:r>
          <w:rPr>
            <w:sz w:val="28"/>
          </w:rPr>
          <w:delText>．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75" w:author="wanghp" w:date="2001-05-29T10:57:00Z">
        <w:r>
          <w:rPr>
            <w:sz w:val="28"/>
          </w:rPr>
          <w:t xml:space="preserve"> </w:t>
        </w:r>
      </w:ins>
      <w:ins w:id="276" w:author="wanghp" w:date="2001-05-29T10:57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ins w:id="277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278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  <w:ins w:id="281" w:author="wanghp" w:date="2001-06-04T09:15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79" w:author="wanghp" w:date="2001-05-29T10:57:00Z">
        <w:r>
          <w:rPr>
            <w:sz w:val="28"/>
          </w:rPr>
          <w:t xml:space="preserve"> </w:t>
        </w:r>
      </w:ins>
      <w:ins w:id="280" w:author="wanghp" w:date="2001-05-29T10:57:00Z">
        <w:r>
          <w:rPr>
            <w:sz w:val="28"/>
            <w:u w:val="single"/>
          </w:rPr>
          <w:t xml:space="preserve">          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82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84" w:author="wanghp" w:date="2001-05-29T10:57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83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85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86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287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88" w:author="wanghp" w:date="2001-05-29T10:58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291" w:author="wanghp" w:date="2001-05-29T10:5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89" w:author="wanghp" w:date="2001-05-29T10:58:00Z">
        <w:r>
          <w:rPr>
            <w:sz w:val="28"/>
          </w:rPr>
          <w:t xml:space="preserve"> </w:t>
        </w:r>
      </w:ins>
      <w:ins w:id="290" w:author="wanghp" w:date="2001-05-29T10:5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u w:val="single"/>
          <w:ins w:id="293" w:author="wanghp" w:date="2001-05-29T10:58:00Z"/>
        </w:rPr>
      </w:pPr>
      <w:ins w:id="292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>
          <w:sz w:val="28"/>
          <w:ins w:id="294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95" w:author="wanghp" w:date="2001-05-29T10:58:00Z">
        <w:r>
          <w:rPr>
            <w:sz w:val="28"/>
          </w:rPr>
          <w:t xml:space="preserve"> </w:t>
        </w:r>
      </w:ins>
      <w:ins w:id="296" w:author="wanghp" w:date="2001-05-29T10:58:00Z">
        <w:r>
          <w:rPr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  <w:ins w:id="297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  <w:u w:val="single"/>
          <w:ins w:id="300" w:author="wanghp" w:date="2001-05-29T10:58:00Z"/>
        </w:rPr>
      </w:pPr>
      <w:r>
        <w:rPr>
          <w:sz w:val="28"/>
        </w:rPr>
        <w:t>3</w:t>
      </w:r>
      <w:r>
        <w:rPr>
          <w:sz w:val="28"/>
        </w:rPr>
        <w:t>．保密期限：</w:t>
      </w:r>
      <w:ins w:id="298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ins w:id="299" w:author="wanghp" w:date="2001-06-04T09:1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03" w:author="wanghp" w:date="2001-05-29T10:5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302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del w:id="308" w:author="wanghp" w:date="2001-05-29T10:58:00Z"/>
        </w:rPr>
      </w:pPr>
      <w:r>
        <w:rPr>
          <w:sz w:val="28"/>
        </w:rPr>
        <w:t>专利申请权转让的登记事宜。</w:t>
      </w:r>
      <w:del w:id="304" w:author="wanghp" w:date="2001-05-29T10:58:00Z">
        <w:r>
          <w:rPr>
            <w:sz w:val="28"/>
          </w:rPr>
          <w:delText>（</w:delText>
        </w:r>
      </w:del>
      <w:del w:id="305" w:author="wanghp" w:date="2001-05-29T10:58:00Z">
        <w:r>
          <w:rPr>
            <w:sz w:val="28"/>
          </w:rPr>
          <w:delText>1</w:delText>
        </w:r>
      </w:del>
      <w:del w:id="306" w:author="wanghp" w:date="2001-05-29T10:58:00Z">
        <w:r>
          <w:rPr>
            <w:sz w:val="28"/>
          </w:rPr>
          <w:delText>）保密范围</w:delText>
        </w:r>
      </w:del>
      <w:del w:id="307" w:author="wanghp" w:date="2001-05-29T10:5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314" w:author="wanghp" w:date="2001-05-29T10:58:00Z"/>
        </w:rPr>
      </w:pPr>
      <w:del w:id="30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10" w:author="wanghp" w:date="2001-05-29T10:58:00Z">
        <w:r>
          <w:rPr>
            <w:sz w:val="28"/>
          </w:rPr>
          <w:delText>A</w:delText>
        </w:r>
      </w:del>
      <w:del w:id="311" w:author="wanghp" w:date="2001-05-29T10:58:00Z">
        <w:r>
          <w:rPr>
            <w:sz w:val="28"/>
          </w:rPr>
          <w:delText>．人员</w:delText>
        </w:r>
      </w:del>
      <w:del w:id="312" w:author="wanghp" w:date="2001-05-29T10:58:00Z">
        <w:r>
          <w:rPr>
            <w:sz w:val="28"/>
          </w:rPr>
          <w:delText>:</w:delText>
        </w:r>
      </w:del>
      <w:del w:id="313" w:author="wanghp" w:date="2001-05-29T10:58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del w:id="318" w:author="wanghp" w:date="2001-05-29T10:58:00Z"/>
        </w:rPr>
      </w:pPr>
      <w:del w:id="31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1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17" w:author="wanghp" w:date="2001-05-29T10:58:00Z">
        <w:r>
          <w:rPr>
            <w:sz w:val="28"/>
          </w:rPr>
          <w:delText xml:space="preserve">; </w:delText>
        </w:r>
      </w:del>
    </w:p>
    <w:p>
      <w:pPr>
        <w:pStyle w:val="Normal"/>
        <w:spacing w:lineRule="exact" w:line="520"/>
        <w:rPr>
          <w:del w:id="324" w:author="wanghp" w:date="2001-05-29T10:58:00Z"/>
        </w:rPr>
      </w:pPr>
      <w:del w:id="31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20" w:author="wanghp" w:date="2001-05-29T10:58:00Z">
        <w:r>
          <w:rPr>
            <w:sz w:val="28"/>
          </w:rPr>
          <w:delText>B</w:delText>
        </w:r>
      </w:del>
      <w:del w:id="321" w:author="wanghp" w:date="2001-05-29T10:58:00Z">
        <w:r>
          <w:rPr>
            <w:sz w:val="28"/>
          </w:rPr>
          <w:delText>．技术资料和信息</w:delText>
        </w:r>
      </w:del>
      <w:del w:id="322" w:author="wanghp" w:date="2001-05-29T10:58:00Z">
        <w:r>
          <w:rPr>
            <w:sz w:val="28"/>
          </w:rPr>
          <w:delText xml:space="preserve">: </w:delText>
        </w:r>
      </w:del>
      <w:del w:id="323" w:author="wanghp" w:date="2001-05-29T10:58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28" w:author="wanghp" w:date="2001-05-29T10:58:00Z"/>
        </w:rPr>
      </w:pPr>
      <w:del w:id="32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2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27" w:author="wanghp" w:date="2001-05-29T10:5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4" w:author="wanghp" w:date="2001-05-29T10:58:00Z"/>
        </w:rPr>
      </w:pPr>
      <w:del w:id="32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30" w:author="wanghp" w:date="2001-05-29T10:58:00Z">
        <w:r>
          <w:rPr>
            <w:sz w:val="28"/>
          </w:rPr>
          <w:delText>C</w:delText>
        </w:r>
      </w:del>
      <w:del w:id="331" w:author="wanghp" w:date="2001-05-29T10:58:00Z">
        <w:r>
          <w:rPr>
            <w:sz w:val="28"/>
          </w:rPr>
          <w:delText>．技术成果</w:delText>
        </w:r>
      </w:del>
      <w:del w:id="332" w:author="wanghp" w:date="2001-05-29T10:58:00Z">
        <w:r>
          <w:rPr>
            <w:sz w:val="28"/>
          </w:rPr>
          <w:delText xml:space="preserve">: </w:delText>
        </w:r>
      </w:del>
      <w:del w:id="333" w:author="wanghp" w:date="2001-05-29T10:58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3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3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37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ins w:id="339" w:author="wanghp" w:date="2001-05-29T10:59:00Z"/>
        </w:rPr>
      </w:pPr>
      <w:r>
        <w:rPr>
          <w:rFonts w:eastAsia="Times New Roman"/>
          <w:sz w:val="28"/>
        </w:rPr>
        <w:t xml:space="preserve">  </w:t>
      </w:r>
      <w:del w:id="338" w:author="wanghp" w:date="2001-05-29T10:59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>
          <w:sz w:val="28"/>
          <w:u w:val="single"/>
          <w:ins w:id="342" w:author="wanghp" w:date="2001-05-29T11:02:00Z"/>
        </w:rPr>
      </w:pPr>
      <w:r>
        <w:rPr>
          <w:sz w:val="28"/>
        </w:rPr>
        <w:t>法如下：</w:t>
      </w:r>
      <w:ins w:id="340" w:author="wanghp" w:date="2001-05-29T11:02:00Z">
        <w:r>
          <w:rPr>
            <w:rFonts w:eastAsia="Times New Roman"/>
            <w:sz w:val="28"/>
            <w:u w:val="single"/>
          </w:rPr>
          <w:t xml:space="preserve">         </w:t>
        </w:r>
      </w:ins>
      <w:ins w:id="341" w:author="wanghp" w:date="2001-06-04T09:17:00Z">
        <w:r>
          <w:rPr>
            <w:rFonts w:eastAsia="Times New Roman"/>
            <w:sz w:val="28"/>
            <w:u w:val="single"/>
          </w:rPr>
          <w:t xml:space="preserve">                                          </w:t>
        </w:r>
      </w:ins>
    </w:p>
    <w:p>
      <w:pPr>
        <w:pStyle w:val="Normal"/>
        <w:spacing w:lineRule="exact" w:line="520"/>
        <w:rPr>
          <w:del w:id="347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del w:id="343" w:author="wanghp" w:date="2001-05-29T10:58:00Z">
        <w:r>
          <w:rPr>
            <w:sz w:val="28"/>
          </w:rPr>
          <w:delText>（</w:delText>
        </w:r>
      </w:del>
      <w:del w:id="344" w:author="wanghp" w:date="2001-05-29T10:58:00Z">
        <w:r>
          <w:rPr>
            <w:sz w:val="28"/>
          </w:rPr>
          <w:delText>2</w:delText>
        </w:r>
      </w:del>
      <w:del w:id="345" w:author="wanghp" w:date="2001-05-29T10:58:00Z">
        <w:r>
          <w:rPr>
            <w:sz w:val="28"/>
          </w:rPr>
          <w:delText>）保密期限：</w:delText>
        </w:r>
      </w:del>
      <w:del w:id="34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351" w:author="wanghp" w:date="2001-05-29T10:58:00Z"/>
        </w:rPr>
      </w:pPr>
      <w:del w:id="348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49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50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57" w:author="wanghp" w:date="2001-05-29T10:58:00Z"/>
        </w:rPr>
      </w:pPr>
      <w:del w:id="352" w:author="wanghp" w:date="2001-05-29T10:58:00Z">
        <w:r>
          <w:rPr>
            <w:rFonts w:eastAsia="Times New Roman"/>
            <w:sz w:val="28"/>
          </w:rPr>
          <w:delText xml:space="preserve">     </w:delText>
        </w:r>
      </w:del>
      <w:del w:id="353" w:author="wanghp" w:date="2001-05-29T10:58:00Z">
        <w:r>
          <w:rPr>
            <w:sz w:val="28"/>
          </w:rPr>
          <w:delText>（</w:delText>
        </w:r>
      </w:del>
      <w:del w:id="354" w:author="wanghp" w:date="2001-05-29T10:58:00Z">
        <w:r>
          <w:rPr>
            <w:sz w:val="28"/>
          </w:rPr>
          <w:delText>3</w:delText>
        </w:r>
      </w:del>
      <w:del w:id="355" w:author="wanghp" w:date="2001-05-29T10:58:00Z">
        <w:r>
          <w:rPr>
            <w:sz w:val="28"/>
          </w:rPr>
          <w:delText>）泄密责任：</w:delText>
        </w:r>
      </w:del>
      <w:del w:id="35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sz w:val="28"/>
          <w:del w:id="361" w:author="wanghp" w:date="2001-05-29T10:58:00Z"/>
        </w:rPr>
      </w:pPr>
      <w:del w:id="358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59" w:author="wanghp" w:date="2001-05-29T10:58:00Z">
        <w:r>
          <w:rPr>
            <w:sz w:val="28"/>
          </w:rPr>
          <w:delText>2</w:delText>
        </w:r>
      </w:del>
      <w:del w:id="360" w:author="wanghp" w:date="2001-05-29T10:58:00Z">
        <w:r>
          <w:rPr>
            <w:sz w:val="28"/>
          </w:rPr>
          <w:delText>．乙方：</w:delText>
        </w:r>
      </w:del>
    </w:p>
    <w:p>
      <w:pPr>
        <w:pStyle w:val="Normal"/>
        <w:spacing w:lineRule="exact" w:line="520"/>
        <w:rPr>
          <w:sz w:val="28"/>
          <w:del w:id="367" w:author="wanghp" w:date="2001-05-29T10:58:00Z"/>
        </w:rPr>
      </w:pPr>
      <w:del w:id="362" w:author="wanghp" w:date="2001-05-29T10:58:00Z">
        <w:r>
          <w:rPr>
            <w:rFonts w:eastAsia="Times New Roman"/>
            <w:sz w:val="28"/>
          </w:rPr>
          <w:delText xml:space="preserve">     </w:delText>
        </w:r>
      </w:del>
      <w:del w:id="363" w:author="wanghp" w:date="2001-05-29T10:58:00Z">
        <w:r>
          <w:rPr>
            <w:sz w:val="28"/>
          </w:rPr>
          <w:delText>（</w:delText>
        </w:r>
      </w:del>
      <w:del w:id="364" w:author="wanghp" w:date="2001-05-29T10:58:00Z">
        <w:r>
          <w:rPr>
            <w:sz w:val="28"/>
          </w:rPr>
          <w:delText>1</w:delText>
        </w:r>
      </w:del>
      <w:del w:id="365" w:author="wanghp" w:date="2001-05-29T10:58:00Z">
        <w:r>
          <w:rPr>
            <w:sz w:val="28"/>
          </w:rPr>
          <w:delText>）保密范围</w:delText>
        </w:r>
      </w:del>
      <w:del w:id="366" w:author="wanghp" w:date="2001-05-29T10:5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sz w:val="28"/>
          <w:u w:val="single"/>
          <w:del w:id="373" w:author="wanghp" w:date="2001-05-29T11:00:00Z"/>
        </w:rPr>
      </w:pPr>
      <w:del w:id="368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69" w:author="wanghp" w:date="2001-05-29T10:58:00Z">
        <w:r>
          <w:rPr>
            <w:sz w:val="28"/>
          </w:rPr>
          <w:delText>A</w:delText>
        </w:r>
      </w:del>
      <w:del w:id="370" w:author="wanghp" w:date="2001-05-29T10:58:00Z">
        <w:r>
          <w:rPr>
            <w:sz w:val="28"/>
          </w:rPr>
          <w:delText>．人员</w:delText>
        </w:r>
      </w:del>
      <w:del w:id="371" w:author="wanghp" w:date="2001-05-29T10:58:00Z">
        <w:r>
          <w:rPr>
            <w:sz w:val="28"/>
          </w:rPr>
          <w:delText>:</w:delText>
        </w:r>
      </w:del>
      <w:del w:id="372" w:author="wanghp" w:date="2001-05-29T10:58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del w:id="378" w:author="wanghp" w:date="2001-05-29T10:58:00Z"/>
        </w:rPr>
      </w:pPr>
      <w:del w:id="374" w:author="wanghp" w:date="2001-05-29T11:00:00Z">
        <w:r>
          <w:rPr>
            <w:rFonts w:eastAsia="Times New Roman"/>
            <w:sz w:val="28"/>
          </w:rPr>
          <w:delText xml:space="preserve">   </w:delText>
        </w:r>
      </w:del>
      <w:del w:id="375" w:author="wanghp" w:date="2001-05-29T10:58:00Z">
        <w:r>
          <w:rPr>
            <w:rFonts w:eastAsia="Times New Roman"/>
            <w:sz w:val="28"/>
          </w:rPr>
          <w:delText xml:space="preserve">       </w:delText>
        </w:r>
      </w:del>
      <w:del w:id="37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77" w:author="wanghp" w:date="2001-05-29T10:58:00Z">
        <w:r>
          <w:rPr>
            <w:sz w:val="28"/>
          </w:rPr>
          <w:delText xml:space="preserve">; </w:delText>
        </w:r>
      </w:del>
    </w:p>
    <w:p>
      <w:pPr>
        <w:pStyle w:val="Normal"/>
        <w:spacing w:lineRule="exact" w:line="520"/>
        <w:rPr>
          <w:del w:id="384" w:author="wanghp" w:date="2001-05-29T10:58:00Z"/>
        </w:rPr>
      </w:pPr>
      <w:del w:id="37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80" w:author="wanghp" w:date="2001-05-29T10:58:00Z">
        <w:r>
          <w:rPr>
            <w:sz w:val="28"/>
          </w:rPr>
          <w:delText>B</w:delText>
        </w:r>
      </w:del>
      <w:del w:id="381" w:author="wanghp" w:date="2001-05-29T10:58:00Z">
        <w:r>
          <w:rPr>
            <w:sz w:val="28"/>
          </w:rPr>
          <w:delText>．技术资料和信息</w:delText>
        </w:r>
      </w:del>
      <w:del w:id="382" w:author="wanghp" w:date="2001-05-29T10:58:00Z">
        <w:r>
          <w:rPr>
            <w:sz w:val="28"/>
          </w:rPr>
          <w:delText xml:space="preserve">: </w:delText>
        </w:r>
      </w:del>
      <w:del w:id="383" w:author="wanghp" w:date="2001-05-29T10:58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88" w:author="wanghp" w:date="2001-05-29T10:58:00Z"/>
        </w:rPr>
      </w:pPr>
      <w:del w:id="38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8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87" w:author="wanghp" w:date="2001-05-29T10:5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94" w:author="wanghp" w:date="2001-05-29T10:58:00Z"/>
        </w:rPr>
      </w:pPr>
      <w:del w:id="38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90" w:author="wanghp" w:date="2001-05-29T10:58:00Z">
        <w:r>
          <w:rPr>
            <w:sz w:val="28"/>
          </w:rPr>
          <w:delText>C</w:delText>
        </w:r>
      </w:del>
      <w:del w:id="391" w:author="wanghp" w:date="2001-05-29T10:58:00Z">
        <w:r>
          <w:rPr>
            <w:sz w:val="28"/>
          </w:rPr>
          <w:delText>．技术成果</w:delText>
        </w:r>
      </w:del>
      <w:del w:id="392" w:author="wanghp" w:date="2001-05-29T10:58:00Z">
        <w:r>
          <w:rPr>
            <w:sz w:val="28"/>
          </w:rPr>
          <w:delText xml:space="preserve">: </w:delText>
        </w:r>
      </w:del>
      <w:del w:id="393" w:author="wanghp" w:date="2001-05-29T10:58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del w:id="398" w:author="wanghp" w:date="2001-05-29T11:01:00Z"/>
        </w:rPr>
      </w:pPr>
      <w:del w:id="39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9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97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04" w:author="wanghp" w:date="2001-05-29T11:01:00Z"/>
        </w:rPr>
      </w:pPr>
      <w:del w:id="399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00" w:author="wanghp" w:date="2001-05-29T11:01:00Z">
        <w:r>
          <w:rPr>
            <w:sz w:val="28"/>
          </w:rPr>
          <w:delText>（</w:delText>
        </w:r>
      </w:del>
      <w:del w:id="401" w:author="wanghp" w:date="2001-05-29T11:01:00Z">
        <w:r>
          <w:rPr>
            <w:sz w:val="28"/>
          </w:rPr>
          <w:delText>2</w:delText>
        </w:r>
      </w:del>
      <w:del w:id="402" w:author="wanghp" w:date="2001-05-29T11:01:00Z">
        <w:r>
          <w:rPr>
            <w:sz w:val="28"/>
          </w:rPr>
          <w:delText>）保密期限：</w:delText>
        </w:r>
      </w:del>
      <w:del w:id="403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408" w:author="wanghp" w:date="2001-05-29T11:01:00Z"/>
        </w:rPr>
      </w:pPr>
      <w:del w:id="405" w:author="wanghp" w:date="2001-05-29T11:01:00Z">
        <w:r>
          <w:rPr>
            <w:rFonts w:eastAsia="Times New Roman"/>
            <w:sz w:val="28"/>
          </w:rPr>
          <w:delText xml:space="preserve">          </w:delText>
        </w:r>
      </w:del>
      <w:del w:id="406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407" w:author="wanghp" w:date="2001-05-29T11:01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14" w:author="wanghp" w:date="2001-05-29T11:01:00Z"/>
        </w:rPr>
      </w:pPr>
      <w:del w:id="409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10" w:author="wanghp" w:date="2001-05-29T11:01:00Z">
        <w:r>
          <w:rPr>
            <w:sz w:val="28"/>
          </w:rPr>
          <w:delText>（</w:delText>
        </w:r>
      </w:del>
      <w:del w:id="411" w:author="wanghp" w:date="2001-05-29T11:01:00Z">
        <w:r>
          <w:rPr>
            <w:sz w:val="28"/>
          </w:rPr>
          <w:delText>3</w:delText>
        </w:r>
      </w:del>
      <w:del w:id="412" w:author="wanghp" w:date="2001-05-29T11:01:00Z">
        <w:r>
          <w:rPr>
            <w:sz w:val="28"/>
          </w:rPr>
          <w:delText>）泄密责任：</w:delText>
        </w:r>
      </w:del>
      <w:del w:id="413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422" w:author="wanghp" w:date="2001-05-29T11:01:00Z"/>
        </w:rPr>
      </w:pPr>
      <w:del w:id="415" w:author="wanghp" w:date="2001-05-29T11:01:00Z">
        <w:r>
          <w:rPr>
            <w:rFonts w:eastAsia="Times New Roman"/>
            <w:sz w:val="28"/>
          </w:rPr>
          <w:delText xml:space="preserve">    </w:delText>
        </w:r>
      </w:del>
      <w:del w:id="416" w:author="wanghp" w:date="2001-05-29T11:01:00Z">
        <w:r>
          <w:rPr>
            <w:rFonts w:eastAsia="黑体;SimHei"/>
            <w:sz w:val="28"/>
          </w:rPr>
          <w:delText>第十一条：</w:delText>
        </w:r>
      </w:del>
      <w:del w:id="417" w:author="wanghp" w:date="2001-05-29T11:01:00Z">
        <w:r>
          <w:rPr>
            <w:sz w:val="28"/>
          </w:rPr>
          <w:delText>本合同生效后，由</w:delText>
        </w:r>
      </w:del>
      <w:del w:id="418" w:author="wanghp" w:date="2001-05-29T11:01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19" w:author="wanghp" w:date="2001-05-29T11:01:00Z">
        <w:r>
          <w:rPr>
            <w:sz w:val="28"/>
          </w:rPr>
          <w:delText>方负责在</w:delText>
        </w:r>
      </w:del>
      <w:del w:id="420" w:author="wanghp" w:date="2001-05-29T11:01:00Z">
        <w:r>
          <w:rPr>
            <w:rFonts w:eastAsia="Times New Roman"/>
            <w:sz w:val="28"/>
            <w:u w:val="single"/>
          </w:rPr>
          <w:delText xml:space="preserve">        </w:delText>
        </w:r>
      </w:del>
      <w:del w:id="421" w:author="wanghp" w:date="2001-05-29T11:01:00Z">
        <w:r>
          <w:rPr>
            <w:sz w:val="28"/>
          </w:rPr>
          <w:delText>日内办理专利申请权转让合同的登记和公告事宜。</w:delText>
        </w:r>
      </w:del>
    </w:p>
    <w:p>
      <w:pPr>
        <w:pStyle w:val="Normal"/>
        <w:spacing w:lineRule="exact" w:line="520"/>
        <w:rPr>
          <w:del w:id="426" w:author="wanghp" w:date="2001-05-29T11:01:00Z"/>
        </w:rPr>
      </w:pPr>
      <w:del w:id="423" w:author="wanghp" w:date="2001-05-29T11:01:00Z">
        <w:r>
          <w:rPr>
            <w:rFonts w:eastAsia="Times New Roman"/>
            <w:sz w:val="28"/>
          </w:rPr>
          <w:delText xml:space="preserve">    </w:delText>
        </w:r>
      </w:del>
      <w:del w:id="424" w:author="wanghp" w:date="2001-05-29T11:01:00Z">
        <w:r>
          <w:rPr>
            <w:rFonts w:eastAsia="黑体;SimHei"/>
            <w:sz w:val="28"/>
          </w:rPr>
          <w:delText>第十二条：</w:delText>
        </w:r>
      </w:del>
      <w:del w:id="425" w:author="wanghp" w:date="2001-05-29T11:01:00Z">
        <w:r>
          <w:rPr>
            <w:sz w:val="28"/>
          </w:rPr>
          <w:delText>双方确定：</w:delText>
        </w:r>
      </w:del>
    </w:p>
    <w:p>
      <w:pPr>
        <w:pStyle w:val="Normal"/>
        <w:spacing w:lineRule="exact" w:line="520"/>
        <w:rPr>
          <w:del w:id="433" w:author="wanghp" w:date="2001-05-29T11:01:00Z"/>
        </w:rPr>
      </w:pPr>
      <w:del w:id="427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28" w:author="wanghp" w:date="2001-05-29T11:01:00Z">
        <w:r>
          <w:rPr>
            <w:sz w:val="28"/>
          </w:rPr>
          <w:delText>1</w:delText>
        </w:r>
      </w:del>
      <w:del w:id="429" w:author="wanghp" w:date="2001-05-29T11:01:00Z">
        <w:r>
          <w:rPr>
            <w:sz w:val="28"/>
          </w:rPr>
          <w:delText>．甲方有权利用乙方交付的发明创造，在专利申请前及申请后进行后续改进。由此产生的具有实质性或创造性技术进步特征的新的技术成果，归</w:delText>
        </w:r>
      </w:del>
      <w:del w:id="430" w:author="wanghp" w:date="2001-05-29T11:01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31" w:author="wanghp" w:date="2001-05-29T11:01:00Z">
        <w:r>
          <w:rPr>
            <w:sz w:val="28"/>
          </w:rPr>
          <w:delText>（甲方、双方）方所有。具体相关利益的分配办法如下：</w:delText>
        </w:r>
      </w:del>
      <w:del w:id="432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434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35" w:author="wanghp" w:date="2001-05-29T11:01:00Z">
        <w:r>
          <w:rPr>
            <w:sz w:val="28"/>
          </w:rPr>
          <w:delText>。</w:delText>
        </w:r>
      </w:del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乙方有权在已交付甲方专利申请权后对此</w:t>
      </w:r>
      <w:del w:id="436" w:author="wanghp" w:date="2001-06-04T09:18:00Z">
        <w:r>
          <w:rPr>
            <w:sz w:val="28"/>
          </w:rPr>
          <w:delText>的</w:delText>
        </w:r>
      </w:del>
      <w:r>
        <w:rPr>
          <w:sz w:val="28"/>
        </w:rPr>
        <w:t>发明创造</w:t>
      </w:r>
      <w:del w:id="437" w:author="wanghp" w:date="2001-06-04T09:18:00Z">
        <w:r>
          <w:rPr>
            <w:sz w:val="28"/>
          </w:rPr>
          <w:delText>后</w:delText>
        </w:r>
      </w:del>
      <w:del w:id="438" w:author="wanghp" w:date="2001-05-29T11:03:00Z">
        <w:r>
          <w:rPr>
            <w:sz w:val="28"/>
          </w:rPr>
          <w:delText>，在甲方专利申请前及申请后</w:delText>
        </w:r>
      </w:del>
      <w:r>
        <w:rPr>
          <w:sz w:val="28"/>
        </w:rPr>
        <w:t>进行后</w:t>
      </w:r>
    </w:p>
    <w:p>
      <w:pPr>
        <w:pStyle w:val="Normal"/>
        <w:spacing w:lineRule="exact" w:line="520"/>
        <w:rPr/>
      </w:pPr>
      <w:r>
        <w:rPr>
          <w:spacing w:val="6"/>
          <w:sz w:val="28"/>
        </w:rPr>
        <w:t>续改进，</w:t>
      </w:r>
      <w:del w:id="439" w:author="wanghp" w:date="2001-05-29T11:03:00Z">
        <w:r>
          <w:rPr>
            <w:spacing w:val="6"/>
            <w:sz w:val="28"/>
          </w:rPr>
          <w:delText>。</w:delText>
        </w:r>
      </w:del>
      <w:r>
        <w:rPr>
          <w:spacing w:val="6"/>
          <w:sz w:val="28"/>
        </w:rPr>
        <w:t>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440" w:author="wanghp" w:date="2001-05-29T11:03:00Z">
        <w:r>
          <w:rPr>
            <w:rFonts w:eastAsia="Times New Roman"/>
            <w:sz w:val="28"/>
            <w:u w:val="single"/>
          </w:rPr>
          <w:delText xml:space="preserve">      </w:delText>
        </w:r>
      </w:del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  <w:ins w:id="442" w:author="wanghp" w:date="2001-05-29T11:03:00Z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</w:t>
      </w:r>
      <w:ins w:id="441" w:author="wanghp" w:date="2001-06-04T09:18:00Z">
        <w:r>
          <w:rPr>
            <w:rFonts w:eastAsia="Times New Roman"/>
            <w:sz w:val="28"/>
            <w:u w:val="single"/>
          </w:rPr>
          <w:t xml:space="preserve">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  <w:del w:id="444" w:author="wanghp" w:date="2001-05-29T11:03:00Z"/>
        </w:rPr>
      </w:pPr>
      <w:del w:id="443" w:author="wanghp" w:date="2001-05-29T11:03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/>
      </w:pPr>
      <w:del w:id="445" w:author="wanghp" w:date="2001-05-29T11:03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448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</w:t>
      </w:r>
      <w:del w:id="446" w:author="wanghp" w:date="2001-06-01T14:36:00Z">
        <w:r>
          <w:rPr>
            <w:sz w:val="28"/>
          </w:rPr>
          <w:delText>定</w:delText>
        </w:r>
      </w:del>
      <w:del w:id="447" w:author="wanghp" w:date="2001-05-29T14:44:00Z">
        <w:r>
          <w:rPr>
            <w:sz w:val="28"/>
          </w:rPr>
          <w:delText>：</w:delText>
        </w:r>
      </w:del>
    </w:p>
    <w:p>
      <w:pPr>
        <w:pStyle w:val="Normal"/>
        <w:spacing w:lineRule="exact" w:line="520"/>
        <w:rPr>
          <w:del w:id="463" w:author="wanghp" w:date="2001-05-29T11:08:00Z"/>
        </w:rPr>
      </w:pPr>
      <w:del w:id="449" w:author="wanghp" w:date="2001-05-29T14:44:00Z">
        <w:r>
          <w:rPr>
            <w:rFonts w:eastAsia="Times New Roman"/>
            <w:sz w:val="28"/>
          </w:rPr>
          <w:delText xml:space="preserve">    </w:delText>
        </w:r>
      </w:del>
      <w:del w:id="450" w:author="wanghp" w:date="2001-05-29T11:08:00Z">
        <w:r>
          <w:rPr>
            <w:rFonts w:eastAsia="Times New Roman"/>
            <w:sz w:val="28"/>
          </w:rPr>
          <w:delText xml:space="preserve"> </w:delText>
        </w:r>
      </w:del>
      <w:del w:id="451" w:author="wanghp" w:date="2001-05-29T11:08:00Z">
        <w:r>
          <w:rPr>
            <w:sz w:val="28"/>
          </w:rPr>
          <w:delText>1</w:delText>
        </w:r>
      </w:del>
      <w:del w:id="452" w:author="wanghp" w:date="2001-05-29T11:08:00Z">
        <w:r>
          <w:rPr>
            <w:sz w:val="28"/>
          </w:rPr>
          <w:delText>．甲方违反本合同第</w:delText>
        </w:r>
      </w:del>
      <w:del w:id="453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4" w:author="wanghp" w:date="2001-05-29T11:08:00Z">
        <w:r>
          <w:rPr>
            <w:sz w:val="28"/>
          </w:rPr>
          <w:delText>条、第</w:delText>
        </w:r>
      </w:del>
      <w:del w:id="455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6" w:author="wanghp" w:date="2001-05-29T11:08:00Z">
        <w:r>
          <w:rPr>
            <w:sz w:val="28"/>
          </w:rPr>
          <w:delText>条、第</w:delText>
        </w:r>
      </w:del>
      <w:del w:id="457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8" w:author="wanghp" w:date="2001-05-29T11:08:00Z">
        <w:r>
          <w:rPr>
            <w:sz w:val="28"/>
          </w:rPr>
          <w:delText>条、第</w:delText>
        </w:r>
      </w:del>
      <w:del w:id="459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60" w:author="wanghp" w:date="2001-05-29T11:08:00Z">
        <w:r>
          <w:rPr>
            <w:sz w:val="28"/>
          </w:rPr>
          <w:delText>条，按以下第</w:delText>
        </w:r>
      </w:del>
      <w:del w:id="461" w:author="wanghp" w:date="2001-05-29T11:08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62" w:author="wanghp" w:date="2001-05-29T11:08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70" w:author="wanghp" w:date="2001-05-29T11:08:00Z"/>
        </w:rPr>
      </w:pPr>
      <w:del w:id="464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65" w:author="wanghp" w:date="2001-05-29T11:08:00Z">
        <w:r>
          <w:rPr>
            <w:sz w:val="28"/>
          </w:rPr>
          <w:delText>（</w:delText>
        </w:r>
      </w:del>
      <w:del w:id="466" w:author="wanghp" w:date="2001-05-29T11:08:00Z">
        <w:r>
          <w:rPr>
            <w:sz w:val="28"/>
          </w:rPr>
          <w:delText>1</w:delText>
        </w:r>
      </w:del>
      <w:del w:id="467" w:author="wanghp" w:date="2001-05-29T11:08:00Z">
        <w:r>
          <w:rPr>
            <w:sz w:val="28"/>
          </w:rPr>
          <w:delText>）支付</w:delText>
        </w:r>
      </w:del>
      <w:del w:id="468" w:author="wanghp" w:date="2001-05-29T11:08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69" w:author="wanghp" w:date="2001-05-29T11:08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78" w:author="wanghp" w:date="2001-05-29T11:08:00Z"/>
        </w:rPr>
      </w:pPr>
      <w:del w:id="471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72" w:author="wanghp" w:date="2001-05-29T11:08:00Z">
        <w:r>
          <w:rPr>
            <w:sz w:val="28"/>
          </w:rPr>
          <w:delText>（</w:delText>
        </w:r>
      </w:del>
      <w:del w:id="473" w:author="wanghp" w:date="2001-05-29T11:08:00Z">
        <w:r>
          <w:rPr>
            <w:sz w:val="28"/>
          </w:rPr>
          <w:delText>2</w:delText>
        </w:r>
      </w:del>
      <w:del w:id="474" w:author="wanghp" w:date="2001-05-29T11:08:00Z">
        <w:r>
          <w:rPr>
            <w:sz w:val="28"/>
          </w:rPr>
          <w:delText>）按专利申请权转让价款的</w:delText>
        </w:r>
      </w:del>
      <w:del w:id="475" w:author="wanghp" w:date="2001-05-29T11:08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76" w:author="wanghp" w:date="2001-05-29T11:08:00Z">
        <w:r>
          <w:rPr>
            <w:sz w:val="28"/>
          </w:rPr>
          <w:delText>%</w:delText>
        </w:r>
      </w:del>
      <w:del w:id="477" w:author="wanghp" w:date="2001-05-29T11:08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84" w:author="wanghp" w:date="2001-05-29T11:08:00Z"/>
        </w:rPr>
      </w:pPr>
      <w:del w:id="479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80" w:author="wanghp" w:date="2001-05-29T11:08:00Z">
        <w:r>
          <w:rPr>
            <w:sz w:val="28"/>
          </w:rPr>
          <w:delText>（</w:delText>
        </w:r>
      </w:del>
      <w:del w:id="481" w:author="wanghp" w:date="2001-05-29T11:08:00Z">
        <w:r>
          <w:rPr>
            <w:sz w:val="28"/>
          </w:rPr>
          <w:delText>3</w:delText>
        </w:r>
      </w:del>
      <w:del w:id="482" w:author="wanghp" w:date="2001-05-29T11:08:00Z">
        <w:r>
          <w:rPr>
            <w:sz w:val="28"/>
          </w:rPr>
          <w:delText>）按乙方的实际损失支付赔偿金。乙方实际损失的范围和计算方法为：</w:delText>
        </w:r>
      </w:del>
      <w:del w:id="483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87" w:author="wanghp" w:date="2001-05-29T11:08:00Z"/>
        </w:rPr>
      </w:pPr>
      <w:del w:id="485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86" w:author="wanghp" w:date="2001-05-29T11:0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01" w:author="wanghp" w:date="2001-05-29T11:08:00Z"/>
        </w:rPr>
      </w:pPr>
      <w:del w:id="488" w:author="wanghp" w:date="2001-05-29T11:08:00Z">
        <w:r>
          <w:rPr>
            <w:rFonts w:eastAsia="Times New Roman"/>
            <w:sz w:val="28"/>
          </w:rPr>
          <w:delText xml:space="preserve">     </w:delText>
        </w:r>
      </w:del>
      <w:del w:id="489" w:author="wanghp" w:date="2001-05-29T11:08:00Z">
        <w:r>
          <w:rPr>
            <w:sz w:val="28"/>
          </w:rPr>
          <w:delText>2</w:delText>
        </w:r>
      </w:del>
      <w:del w:id="490" w:author="wanghp" w:date="2001-05-29T11:08:00Z">
        <w:r>
          <w:rPr>
            <w:sz w:val="28"/>
          </w:rPr>
          <w:delText>．乙方违反本合同第</w:delText>
        </w:r>
      </w:del>
      <w:del w:id="491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2" w:author="wanghp" w:date="2001-05-29T11:08:00Z">
        <w:r>
          <w:rPr>
            <w:sz w:val="28"/>
          </w:rPr>
          <w:delText>条、第</w:delText>
        </w:r>
      </w:del>
      <w:del w:id="493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4" w:author="wanghp" w:date="2001-05-29T11:08:00Z">
        <w:r>
          <w:rPr>
            <w:sz w:val="28"/>
          </w:rPr>
          <w:delText>条、第</w:delText>
        </w:r>
      </w:del>
      <w:del w:id="495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6" w:author="wanghp" w:date="2001-05-29T11:08:00Z">
        <w:r>
          <w:rPr>
            <w:sz w:val="28"/>
          </w:rPr>
          <w:delText>条、第</w:delText>
        </w:r>
      </w:del>
      <w:del w:id="497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8" w:author="wanghp" w:date="2001-05-29T11:08:00Z">
        <w:r>
          <w:rPr>
            <w:sz w:val="28"/>
          </w:rPr>
          <w:delText>条，按以下第</w:delText>
        </w:r>
      </w:del>
      <w:del w:id="499" w:author="wanghp" w:date="2001-05-29T11:08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500" w:author="wanghp" w:date="2001-05-29T11:08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508" w:author="wanghp" w:date="2001-05-29T11:08:00Z"/>
        </w:rPr>
      </w:pPr>
      <w:del w:id="502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03" w:author="wanghp" w:date="2001-05-29T11:08:00Z">
        <w:r>
          <w:rPr>
            <w:sz w:val="28"/>
          </w:rPr>
          <w:delText>（</w:delText>
        </w:r>
      </w:del>
      <w:del w:id="504" w:author="wanghp" w:date="2001-05-29T11:08:00Z">
        <w:r>
          <w:rPr>
            <w:sz w:val="28"/>
          </w:rPr>
          <w:delText>1</w:delText>
        </w:r>
      </w:del>
      <w:del w:id="505" w:author="wanghp" w:date="2001-05-29T11:08:00Z">
        <w:r>
          <w:rPr>
            <w:sz w:val="28"/>
          </w:rPr>
          <w:delText>）支付</w:delText>
        </w:r>
      </w:del>
      <w:del w:id="506" w:author="wanghp" w:date="2001-05-29T11:08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507" w:author="wanghp" w:date="2001-05-29T11:08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516" w:author="wanghp" w:date="2001-05-29T11:08:00Z"/>
        </w:rPr>
      </w:pPr>
      <w:del w:id="509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10" w:author="wanghp" w:date="2001-05-29T11:08:00Z">
        <w:r>
          <w:rPr>
            <w:sz w:val="28"/>
          </w:rPr>
          <w:delText>（</w:delText>
        </w:r>
      </w:del>
      <w:del w:id="511" w:author="wanghp" w:date="2001-05-29T11:08:00Z">
        <w:r>
          <w:rPr>
            <w:sz w:val="28"/>
          </w:rPr>
          <w:delText>2</w:delText>
        </w:r>
      </w:del>
      <w:del w:id="512" w:author="wanghp" w:date="2001-05-29T11:08:00Z">
        <w:r>
          <w:rPr>
            <w:sz w:val="28"/>
          </w:rPr>
          <w:delText>）按专利申请权转让价款的</w:delText>
        </w:r>
      </w:del>
      <w:del w:id="513" w:author="wanghp" w:date="2001-05-29T11:08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514" w:author="wanghp" w:date="2001-05-29T11:08:00Z">
        <w:r>
          <w:rPr>
            <w:sz w:val="28"/>
          </w:rPr>
          <w:delText>%</w:delText>
        </w:r>
      </w:del>
      <w:del w:id="515" w:author="wanghp" w:date="2001-05-29T11:08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522" w:author="wanghp" w:date="2001-05-29T11:08:00Z"/>
        </w:rPr>
      </w:pPr>
      <w:del w:id="517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18" w:author="wanghp" w:date="2001-05-29T11:08:00Z">
        <w:r>
          <w:rPr>
            <w:sz w:val="28"/>
          </w:rPr>
          <w:delText>（</w:delText>
        </w:r>
      </w:del>
      <w:del w:id="519" w:author="wanghp" w:date="2001-05-29T11:08:00Z">
        <w:r>
          <w:rPr>
            <w:sz w:val="28"/>
          </w:rPr>
          <w:delText>3</w:delText>
        </w:r>
      </w:del>
      <w:del w:id="520" w:author="wanghp" w:date="2001-05-29T11:08:00Z">
        <w:r>
          <w:rPr>
            <w:sz w:val="28"/>
          </w:rPr>
          <w:delText>）按甲方的实际损失支付赔偿金。甲方实际损失的范围和计算方法为：</w:delText>
        </w:r>
      </w:del>
      <w:del w:id="521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525" w:author="wanghp" w:date="2001-05-29T11:08:00Z"/>
        </w:rPr>
      </w:pPr>
      <w:del w:id="523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4" w:author="wanghp" w:date="2001-05-29T11:0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29" w:author="wanghp" w:date="2001-05-29T14:44:00Z"/>
        </w:rPr>
      </w:pPr>
      <w:del w:id="526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27" w:author="wanghp" w:date="2001-05-29T14:44:00Z">
        <w:r>
          <w:rPr>
            <w:rFonts w:eastAsia="黑体;SimHei"/>
            <w:sz w:val="32"/>
          </w:rPr>
          <w:delText>第十四条：</w:delText>
        </w:r>
      </w:del>
      <w:del w:id="528" w:author="wanghp" w:date="2001-05-29T14:44:00Z">
        <w:r>
          <w:rPr>
            <w:sz w:val="28"/>
          </w:rPr>
          <w:delText>双方确定，本合同应下列原因而终止：</w:delText>
        </w:r>
      </w:del>
    </w:p>
    <w:p>
      <w:pPr>
        <w:pStyle w:val="Normal"/>
        <w:spacing w:lineRule="exact" w:line="520"/>
        <w:rPr>
          <w:sz w:val="28"/>
          <w:ins w:id="533" w:author="wanghp" w:date="2001-06-01T14:37:00Z"/>
        </w:rPr>
      </w:pPr>
      <w:del w:id="530" w:author="wanghp" w:date="2001-05-29T14:44:00Z">
        <w:r>
          <w:rPr>
            <w:rFonts w:eastAsia="Times New Roman"/>
            <w:sz w:val="28"/>
          </w:rPr>
          <w:delText xml:space="preserve">      </w:delText>
        </w:r>
      </w:del>
      <w:del w:id="531" w:author="wanghp" w:date="2001-05-29T14:44:00Z">
        <w:r>
          <w:rPr>
            <w:sz w:val="28"/>
          </w:rPr>
          <w:delText>1</w:delText>
        </w:r>
      </w:del>
      <w:del w:id="532" w:author="wanghp" w:date="2001-05-29T14:44:00Z">
        <w:r>
          <w:rPr>
            <w:sz w:val="28"/>
          </w:rPr>
          <w:delText>．双方确定的权利与义务履行完毕；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535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34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36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ins w:id="538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37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39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ins w:id="541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40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42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ins w:id="544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43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ins w:id="547" w:author="wanghp" w:date="2001-06-04T10:00:00Z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ins w:id="545" w:author="wanghp" w:date="2001-06-04T10:0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</w:t>
      </w:r>
      <w:ins w:id="546" w:author="wanghp" w:date="2001-06-04T10:0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  <w:ins w:id="548" w:author="wanghp" w:date="2001-06-04T10:00:00Z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>
          <w:sz w:val="28"/>
          <w:ins w:id="550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549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52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51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54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53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  <w:ins w:id="555" w:author="wanghp" w:date="2001-05-29T14:44:00Z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  <w:ins w:id="556" w:author="wanghp" w:date="2001-06-04T09:2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ins w:id="559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57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ins w:id="558" w:author="wanghp" w:date="2001-05-29T14:44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ins w:id="56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60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  <w:ins w:id="561" w:author="wanghp" w:date="2001-05-29T14:44:00Z">
        <w:r>
          <w:rPr>
            <w:rFonts w:eastAsia="Times New Roman"/>
            <w:sz w:val="28"/>
          </w:rPr>
          <w:t xml:space="preserve">     </w:t>
        </w:r>
      </w:ins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  <w:ins w:id="563" w:author="wanghp" w:date="2001-05-29T14:44:00Z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  <w:ins w:id="564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565" w:author="wanghp" w:date="2001-06-04T09:26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  <w:ins w:id="566" w:author="wanghp" w:date="2001-05-29T14:44:00Z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  <w:ins w:id="568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567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0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69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71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4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ins w:id="573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76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ins w:id="575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78" w:author="wanghp" w:date="2001-05-29T14:44:00Z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ins w:id="577" w:author="wanghp" w:date="2001-05-29T14:44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579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580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82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1" w:author="wanghp" w:date="2001-05-29T14:44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84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3" w:author="wanghp" w:date="2001-05-29T14:44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85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87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6" w:author="wanghp" w:date="2001-05-29T14:44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ins w:id="588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589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91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ins w:id="590" w:author="wanghp" w:date="2001-05-29T14:44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593" w:author="wanghp" w:date="2001-05-29T14:44:00Z"/>
        </w:rPr>
      </w:pPr>
      <w:ins w:id="592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595" w:author="wanghp" w:date="2001-05-29T14:44:00Z"/>
        </w:rPr>
      </w:pPr>
      <w:ins w:id="594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596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97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ins w:id="599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ins w:id="598" w:author="wanghp" w:date="2001-05-29T14:44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  <w:ins w:id="601" w:author="wanghp" w:date="2001-05-29T14:44:00Z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ins w:id="600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602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604" w:author="wanghp" w:date="2001-05-29T14:44:00Z"/>
        </w:rPr>
      </w:pPr>
      <w:ins w:id="603" w:author="wanghp" w:date="2001-05-29T14:44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606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ins w:id="605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607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608" w:author="wanghp" w:date="2001-06-03T02:09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610" w:author="wanghp" w:date="2001-06-03T02:09:00Z"/>
        </w:rPr>
      </w:pPr>
      <w:ins w:id="609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612" w:author="wanghp" w:date="2001-06-03T02:09:00Z"/>
        </w:rPr>
      </w:pPr>
      <w:ins w:id="611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614" w:author="wanghp" w:date="2001-06-03T02:09:00Z"/>
        </w:rPr>
      </w:pPr>
      <w:ins w:id="613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616" w:author="wanghp" w:date="2001-06-03T02:09:00Z"/>
        </w:rPr>
      </w:pPr>
      <w:ins w:id="615" w:author="wanghp" w:date="2001-06-03T02:0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  <w:u w:val="single"/>
          <w:ins w:id="618" w:author="wanghp" w:date="2001-06-03T02:09:00Z"/>
        </w:rPr>
      </w:pPr>
      <w:ins w:id="617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620" w:author="wanghp" w:date="2001-06-03T02:09:00Z"/>
        </w:rPr>
      </w:pPr>
      <w:ins w:id="619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622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621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24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623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26" w:author="wanghp" w:date="2001-06-03T02:09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625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28" w:author="wanghp" w:date="2001-06-03T02:09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627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30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629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632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631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34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633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636" w:author="wanghp" w:date="2001-06-03T02:09:00Z"/>
        </w:rPr>
      </w:pPr>
      <w:ins w:id="635" w:author="wanghp" w:date="2001-06-03T02:0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  <w:ins w:id="637" w:author="wanghp" w:date="2001-06-03T02:09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638" w:author="wanghp" w:date="2001-06-03T02:09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639" w:author="wanghp" w:date="2001-06-03T02:09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dc:language>en-US</dc:language>
  <cp:lastModifiedBy>cbtm3</cp:lastModifiedBy>
  <dcterms:modified xsi:type="dcterms:W3CDTF">2001-10-17T08:29:00Z</dcterms:modified>
  <cp:revision>27</cp:revision>
  <dc:subject/>
  <dc:title>合同编号：</dc:title>
</cp:coreProperties>
</file>