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spacing w:lineRule="auto" w:line="312"/>
        <w:jc w:val="center"/>
        <w:rPr>
          <w:rFonts w:eastAsia="楷体_GB2312"/>
          <w:sz w:val="36"/>
          <w:ins w:id="3" w:author="wanghp" w:date="2001-06-01T16:21:00Z"/>
        </w:rPr>
      </w:pPr>
      <w:ins w:id="2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ind w:left="103" w:hanging="103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54"/>
        <w:rPr>
          <w:rFonts w:eastAsia="楷体_GB2312"/>
          <w:sz w:val="36"/>
          <w:u w:val="single"/>
          <w:ins w:id="6" w:author="wanghp" w:date="2001-06-01T16:21:00Z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ins w:id="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54"/>
        <w:rPr>
          <w:b/>
          <w:b/>
          <w:bCs/>
          <w:sz w:val="36"/>
          <w:ins w:id="10" w:author="wanghp" w:date="2001-06-01T16:21:00Z"/>
        </w:rPr>
      </w:pPr>
      <w:r>
        <w:rPr>
          <w:b/>
          <w:bCs/>
          <w:sz w:val="36"/>
        </w:rPr>
        <w:t>受让方（甲方）：</w:t>
      </w:r>
      <w:ins w:id="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8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9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>
          <w:sz w:val="36"/>
          <w:u w:val="single"/>
          <w:ins w:id="1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1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3" w:author="wanghp" w:date="2001-06-01T16:21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15" w:author="wanghp" w:date="2001-06-01T16:21:00Z">
        <w:r>
          <w:rPr>
            <w:rFonts w:eastAsia="Times New Roman"/>
            <w:sz w:val="36"/>
            <w:u w:val="single"/>
          </w:rPr>
          <w:t xml:space="preserve">       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54"/>
        <w:rPr>
          <w:ins w:id="20" w:author="wanghp" w:date="2001-06-01T16:21:00Z"/>
        </w:rPr>
      </w:pPr>
      <w:r>
        <w:rPr>
          <w:b/>
          <w:bCs/>
          <w:sz w:val="36"/>
        </w:rPr>
        <w:t>让与方（乙方）：</w:t>
      </w:r>
      <w:ins w:id="1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18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      </w:t>
        </w:r>
      </w:ins>
    </w:p>
    <w:p>
      <w:pPr>
        <w:pStyle w:val="Normal"/>
        <w:spacing w:lineRule="auto" w:line="312"/>
        <w:ind w:left="209" w:hanging="209"/>
        <w:rPr>
          <w:sz w:val="36"/>
          <w:u w:val="single"/>
          <w:ins w:id="2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2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2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23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2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</w:t>
        </w:r>
      </w:ins>
      <w:ins w:id="2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54"/>
        <w:rPr>
          <w:rFonts w:eastAsia="楷体_GB2312"/>
          <w:sz w:val="36"/>
          <w:u w:val="single"/>
          <w:ins w:id="29" w:author="wanghp" w:date="2001-06-01T16:21:00Z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ins w:id="27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54"/>
        <w:rPr>
          <w:rFonts w:eastAsia="楷体_GB2312"/>
          <w:ins w:id="33" w:author="wanghp" w:date="2001-06-01T16:21:00Z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ins w:id="30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31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32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ind w:right="777" w:firstLine="354"/>
        <w:rPr>
          <w:rFonts w:eastAsia="楷体_GB2312"/>
          <w:sz w:val="36"/>
          <w:u w:val="single"/>
          <w:ins w:id="35" w:author="wanghp" w:date="2001-06-01T16:21:00Z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ins w:id="3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  <w:u w:val="single"/>
          </w:rPr>
        </w:r>
      </w:ins>
    </w:p>
    <w:p>
      <w:pPr>
        <w:pStyle w:val="Normal"/>
        <w:spacing w:lineRule="auto" w:line="312"/>
        <w:rPr>
          <w:rFonts w:eastAsia="黑体;SimHei"/>
          <w:sz w:val="36"/>
          <w:ins w:id="39" w:author="wanghp" w:date="2001-06-01T16:21:00Z"/>
        </w:rPr>
      </w:pPr>
      <w:ins w:id="38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>
          <w:rFonts w:eastAsia="黑体;SimHei"/>
          <w:sz w:val="36"/>
          <w:ins w:id="40" w:author="wanghp" w:date="2001-06-01T16:21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ins w:id="42" w:author="wanghp" w:date="2001-05-29T11:22:00Z"/>
        </w:rPr>
      </w:pPr>
      <w:ins w:id="41" w:author="wanghp" w:date="2001-05-29T11:22:00Z">
        <w:r>
          <w:rPr>
            <w:rFonts w:eastAsia="黑体;SimHei"/>
            <w:sz w:val="36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4" w:author="wanghp" w:date="2001-05-29T11:23:00Z"/>
        </w:rPr>
      </w:pPr>
      <w:del w:id="43" w:author="wanghp" w:date="2001-05-29T11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6" w:author="wanghp" w:date="2001-05-29T11:23:00Z"/>
        </w:rPr>
      </w:pPr>
      <w:del w:id="4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8" w:author="wanghp" w:date="2001-05-29T11:23:00Z"/>
        </w:rPr>
      </w:pPr>
      <w:del w:id="4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0" w:author="wanghp" w:date="2001-05-29T11:23:00Z"/>
        </w:rPr>
      </w:pPr>
      <w:del w:id="49" w:author="wanghp" w:date="2001-05-29T11:23:00Z">
        <w:r>
          <w:rPr>
            <w:rFonts w:eastAsia="黑体;SimHei"/>
            <w:sz w:val="36"/>
          </w:rPr>
          <w:delText>项目名称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6" w:author="wanghp" w:date="2001-05-29T11:23:00Z"/>
        </w:rPr>
      </w:pPr>
      <w:del w:id="51" w:author="wanghp" w:date="2001-05-29T11:23:00Z">
        <w:r>
          <w:rPr>
            <w:rFonts w:eastAsia="黑体;SimHei"/>
            <w:sz w:val="36"/>
          </w:rPr>
          <w:delText>受</w:delText>
        </w:r>
      </w:del>
      <w:del w:id="5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5-29T11:23:00Z">
        <w:r>
          <w:rPr>
            <w:rFonts w:eastAsia="黑体;SimHei"/>
            <w:sz w:val="36"/>
          </w:rPr>
          <w:delText>让</w:delText>
        </w:r>
      </w:del>
      <w:del w:id="5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60" w:author="wanghp" w:date="2001-05-29T11:23:00Z"/>
        </w:rPr>
      </w:pPr>
      <w:del w:id="57" w:author="wanghp" w:date="2001-05-29T11:23:00Z">
        <w:r>
          <w:rPr>
            <w:rFonts w:eastAsia="黑体;SimHei"/>
            <w:sz w:val="36"/>
          </w:rPr>
          <w:delText>（甲</w:delText>
        </w:r>
      </w:del>
      <w:del w:id="5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del w:id="66" w:author="wanghp" w:date="2001-05-29T11:23:00Z"/>
        </w:rPr>
      </w:pPr>
      <w:del w:id="61" w:author="wanghp" w:date="2001-05-29T11:23:00Z">
        <w:r>
          <w:rPr>
            <w:rFonts w:eastAsia="黑体;SimHei"/>
            <w:sz w:val="36"/>
          </w:rPr>
          <w:delText>让</w:delText>
        </w:r>
      </w:del>
      <w:del w:id="6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5-29T11:23:00Z">
        <w:r>
          <w:rPr>
            <w:rFonts w:eastAsia="黑体;SimHei"/>
            <w:sz w:val="36"/>
          </w:rPr>
          <w:delText>与</w:delText>
        </w:r>
      </w:del>
      <w:del w:id="6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0" w:author="wanghp" w:date="2001-05-29T11:23:00Z"/>
        </w:rPr>
      </w:pPr>
      <w:del w:id="67" w:author="wanghp" w:date="2001-05-29T11:23:00Z">
        <w:r>
          <w:rPr>
            <w:rFonts w:eastAsia="黑体;SimHei"/>
            <w:sz w:val="36"/>
          </w:rPr>
          <w:delText>（乙</w:delText>
        </w:r>
      </w:del>
      <w:del w:id="6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2" w:author="wanghp" w:date="2001-05-29T11:23:00Z"/>
        </w:rPr>
      </w:pPr>
      <w:del w:id="71" w:author="wanghp" w:date="2001-05-29T11:23:00Z">
        <w:r>
          <w:rPr>
            <w:rFonts w:eastAsia="黑体;SimHei"/>
            <w:sz w:val="36"/>
          </w:rPr>
          <w:delText>签订时间：</w:delText>
        </w:r>
      </w:del>
    </w:p>
    <w:p>
      <w:pPr>
        <w:pStyle w:val="Normal"/>
        <w:jc w:val="center"/>
        <w:rPr>
          <w:rFonts w:eastAsia="黑体;SimHei"/>
          <w:sz w:val="36"/>
          <w:del w:id="74" w:author="wanghp" w:date="2001-05-29T11:23:00Z"/>
        </w:rPr>
      </w:pPr>
      <w:del w:id="73" w:author="wanghp" w:date="2001-05-29T11:23:00Z">
        <w:r>
          <w:rPr>
            <w:rFonts w:eastAsia="黑体;SimHei"/>
            <w:sz w:val="36"/>
          </w:rPr>
          <w:delText>签订地点：</w:delText>
        </w:r>
      </w:del>
    </w:p>
    <w:p>
      <w:pPr>
        <w:pStyle w:val="Normal"/>
        <w:jc w:val="center"/>
        <w:rPr>
          <w:rFonts w:eastAsia="黑体;SimHei"/>
          <w:sz w:val="36"/>
          <w:del w:id="76" w:author="wanghp" w:date="2001-05-29T11:23:00Z"/>
        </w:rPr>
      </w:pPr>
      <w:del w:id="7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78" w:author="wanghp" w:date="2001-05-29T11:23:00Z"/>
        </w:rPr>
      </w:pPr>
      <w:del w:id="7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0" w:author="wanghp" w:date="2001-05-29T11:23:00Z"/>
        </w:rPr>
      </w:pPr>
      <w:del w:id="79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2" w:author="wanghp" w:date="2001-05-29T11:23:00Z"/>
        </w:rPr>
      </w:pPr>
      <w:del w:id="81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4" w:author="wanghp" w:date="2001-05-29T11:23:00Z"/>
        </w:rPr>
      </w:pPr>
      <w:del w:id="83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6" w:author="wanghp" w:date="2001-05-29T11:23:00Z"/>
        </w:rPr>
      </w:pPr>
      <w:del w:id="85" w:author="wanghp" w:date="2001-05-29T11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88" w:author="wanghp" w:date="2001-06-04T10:25:00Z"/>
        </w:rPr>
      </w:pPr>
      <w:del w:id="87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90" w:author="wanghp" w:date="2001-06-04T10:25:00Z"/>
        </w:rPr>
      </w:pPr>
      <w:del w:id="89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del w:id="91" w:author="wanghp" w:date="2001-06-04T10:25:00Z">
        <w:r>
          <w:rPr>
            <w:rFonts w:eastAsia="黑体;SimHei"/>
            <w:sz w:val="36"/>
          </w:rPr>
          <w:delText>填</w:delText>
        </w:r>
      </w:del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93" w:author="wanghp" w:date="2001-06-04T10:26:00Z"/>
        </w:rPr>
      </w:pPr>
      <w:del w:id="92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5" w:author="wanghp" w:date="2001-06-04T10:26:00Z"/>
        </w:rPr>
      </w:pPr>
      <w:del w:id="94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7" w:author="wanghp" w:date="2001-06-04T10:26:00Z"/>
        </w:rPr>
      </w:pPr>
      <w:del w:id="96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del w:id="99" w:author="wanghp" w:date="2001-06-01T15:00:00Z"/>
        </w:rPr>
      </w:pPr>
      <w:del w:id="98" w:author="wanghp" w:date="2001-06-01T15:00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del w:id="100" w:author="wanghp" w:date="2001-06-01T15:00:00Z">
        <w:r>
          <w:rPr>
            <w:rFonts w:eastAsia="Times New Roman"/>
            <w:sz w:val="36"/>
          </w:rPr>
          <w:delText xml:space="preserve">   </w:delText>
        </w:r>
      </w:del>
      <w:del w:id="101" w:author="wanghp" w:date="2001-06-01T15:00:00Z">
        <w:r>
          <w:rPr>
            <w:rFonts w:eastAsia="黑体;SimHei"/>
            <w:sz w:val="36"/>
          </w:rPr>
          <w:delText>项目名称：</w:delText>
        </w:r>
      </w:del>
      <w:del w:id="102" w:author="wanghp" w:date="2001-06-01T15:00:00Z">
        <w:r>
          <w:rPr>
            <w:rFonts w:eastAsia="Times New Roman"/>
            <w:sz w:val="36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03" w:author="wanghp" w:date="2001-06-04T10:26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</w:t>
      </w:r>
      <w:ins w:id="104" w:author="wanghp" w:date="2001-06-04T10:2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09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05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06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</w:t>
        </w:r>
      </w:ins>
      <w:ins w:id="107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08" w:author="wanghp" w:date="2001-06-01T15:00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10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15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11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12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13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4" w:author="wanghp" w:date="2001-06-01T15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16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  <w:ins w:id="120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17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18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9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2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21" w:author="wanghp" w:date="2001-06-04T09:40:00Z">
        <w:r>
          <w:rPr>
            <w:rFonts w:eastAsia="Times New Roman"/>
            <w:sz w:val="28"/>
            <w:u w:val="single"/>
          </w:rPr>
          <w:t xml:space="preserve">      </w:t>
        </w:r>
      </w:ins>
      <w:ins w:id="122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4T09:40:00Z">
        <w:r>
          <w:rPr>
            <w:rFonts w:eastAsia="Times New Roman"/>
            <w:sz w:val="28"/>
            <w:u w:val="single"/>
          </w:rPr>
          <w:t xml:space="preserve">    </w:t>
        </w:r>
      </w:ins>
      <w:ins w:id="124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26" w:author="wanghp" w:date="2001-06-01T15:00:00Z">
        <w:r>
          <w:rPr>
            <w:sz w:val="28"/>
          </w:rPr>
          <w:delText>住</w:delText>
        </w:r>
      </w:del>
      <w:del w:id="12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28" w:author="wanghp" w:date="2001-06-01T15:00:00Z">
        <w:r>
          <w:rPr>
            <w:sz w:val="28"/>
          </w:rPr>
          <w:delText>所</w:delText>
        </w:r>
      </w:del>
      <w:del w:id="12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30" w:author="wanghp" w:date="2001-06-01T15:00:00Z">
        <w:r>
          <w:rPr>
            <w:sz w:val="28"/>
          </w:rPr>
          <w:delText>地：</w:delText>
        </w:r>
      </w:del>
      <w:del w:id="13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32" w:author="wanghp" w:date="2001-06-04T10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</w:t>
      </w:r>
      <w:ins w:id="133" w:author="wanghp" w:date="2001-06-04T10:27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38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34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35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6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37" w:author="wanghp" w:date="2001-06-01T15:00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39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4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40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1" w:author="wanghp" w:date="2001-06-01T15:0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ins w:id="142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3" w:author="wanghp" w:date="2001-06-01T15:01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45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49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46" w:author="wanghp" w:date="2001-06-04T09:41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47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8" w:author="wanghp" w:date="2001-06-04T09:4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54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0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1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52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3" w:author="wanghp" w:date="2001-06-04T09:41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55" w:author="wanghp" w:date="2001-06-01T15:00:00Z">
        <w:r>
          <w:rPr>
            <w:rFonts w:eastAsia="Times New Roman"/>
            <w:sz w:val="28"/>
          </w:rPr>
          <w:delText xml:space="preserve"> </w:delText>
        </w:r>
      </w:del>
      <w:del w:id="156" w:author="wanghp" w:date="2001-06-01T15:00:00Z">
        <w:r>
          <w:rPr>
            <w:sz w:val="28"/>
          </w:rPr>
          <w:delText>住</w:delText>
        </w:r>
      </w:del>
      <w:del w:id="15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58" w:author="wanghp" w:date="2001-06-01T15:00:00Z">
        <w:r>
          <w:rPr>
            <w:sz w:val="28"/>
          </w:rPr>
          <w:delText>所</w:delText>
        </w:r>
      </w:del>
      <w:del w:id="15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60" w:author="wanghp" w:date="2001-06-01T15:00:00Z">
        <w:r>
          <w:rPr>
            <w:sz w:val="28"/>
          </w:rPr>
          <w:delText>地：</w:delText>
        </w:r>
      </w:del>
      <w:del w:id="16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164" w:author="wanghp" w:date="2001-06-01T15:03:00Z"/>
        </w:rPr>
      </w:pPr>
      <w:r>
        <w:rPr>
          <w:sz w:val="28"/>
        </w:rPr>
        <w:t>本合同乙方将其拥有</w:t>
      </w:r>
      <w:ins w:id="162" w:author="wanghp" w:date="2001-06-01T15:01:00Z">
        <w:r>
          <w:rPr>
            <w:rFonts w:eastAsia="Times New Roman"/>
            <w:sz w:val="28"/>
            <w:u w:val="single"/>
          </w:rPr>
          <w:t xml:space="preserve">       </w:t>
        </w:r>
      </w:ins>
      <w:ins w:id="163" w:author="wanghp" w:date="2001-06-01T15:03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</w:t>
      </w:r>
      <w:del w:id="165" w:author="wanghp" w:date="2001-06-01T15:01:00Z">
        <w:r>
          <w:rPr>
            <w:sz w:val="28"/>
          </w:rPr>
          <w:delText>受让方与让与方（以下称“双方”）就转让技术秘密使用权和转让权事项，</w:delText>
        </w:r>
      </w:del>
      <w:r>
        <w:rPr>
          <w:sz w:val="28"/>
        </w:rPr>
        <w:t>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>
          <w:sz w:val="28"/>
          <w:del w:id="173" w:author="wanghp" w:date="2001-06-01T15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166" w:author="wanghp" w:date="2001-06-01T15:02:00Z">
        <w:r>
          <w:rPr>
            <w:rFonts w:eastAsia="黑体;SimHei"/>
            <w:sz w:val="28"/>
          </w:rPr>
          <w:delText>条：</w:delText>
        </w:r>
      </w:del>
      <w:del w:id="167" w:author="wanghp" w:date="2001-06-01T15:02:00Z">
        <w:r>
          <w:rPr>
            <w:sz w:val="28"/>
          </w:rPr>
          <w:delText>鉴于乙方拥有</w:delText>
        </w:r>
      </w:del>
      <w:del w:id="168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169" w:author="wanghp" w:date="2001-06-01T15:02:00Z">
        <w:r>
          <w:rPr>
            <w:rFonts w:eastAsia="Times New Roman"/>
            <w:sz w:val="28"/>
          </w:rPr>
          <w:delText xml:space="preserve"> </w:delText>
        </w:r>
      </w:del>
      <w:del w:id="170" w:author="wanghp" w:date="2001-06-01T15:02:00Z">
        <w:r>
          <w:rPr>
            <w:sz w:val="28"/>
          </w:rPr>
          <w:delText>的技术秘密，甲方希望受让该项技术秘密的</w:delText>
        </w:r>
      </w:del>
      <w:del w:id="171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2" w:author="wanghp" w:date="2001-06-01T15:02:00Z">
        <w:r>
          <w:rPr>
            <w:sz w:val="28"/>
          </w:rPr>
          <w:delText>（使用权、转让权）并相应的使用费。</w:delText>
        </w:r>
      </w:del>
    </w:p>
    <w:p>
      <w:pPr>
        <w:pStyle w:val="Normal"/>
        <w:spacing w:lineRule="exact" w:line="520"/>
        <w:rPr/>
      </w:pPr>
      <w:del w:id="174" w:author="wanghp" w:date="2001-06-01T15:02:00Z">
        <w:r>
          <w:rPr>
            <w:rFonts w:eastAsia="Times New Roman"/>
            <w:sz w:val="28"/>
          </w:rPr>
          <w:delText xml:space="preserve">    </w:delText>
        </w:r>
      </w:del>
      <w:del w:id="175" w:author="wanghp" w:date="2001-06-01T15:02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76" w:author="wanghp" w:date="2001-06-04T10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78" w:author="wanghp" w:date="2001-06-04T10:29:00Z"/>
        </w:rPr>
      </w:pPr>
      <w:ins w:id="177" w:author="wanghp" w:date="2001-06-04T10:28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ins w:id="179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180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81" w:author="wanghp" w:date="2001-06-04T10:2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4T10:29:00Z"/>
        </w:rPr>
      </w:pPr>
      <w:ins w:id="182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ins w:id="184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6" w:author="wanghp" w:date="2001-06-04T10:2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</w:t>
      </w:r>
      <w:ins w:id="185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187" w:author="wanghp" w:date="2001-06-01T15:06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del w:id="190" w:author="wanghp" w:date="2001-06-01T15:06:00Z"/>
        </w:rPr>
      </w:pPr>
      <w:r>
        <w:rPr>
          <w:rFonts w:eastAsia="Times New Roman"/>
          <w:sz w:val="28"/>
        </w:rPr>
        <w:t xml:space="preserve">    </w:t>
      </w:r>
      <w:del w:id="188" w:author="wanghp" w:date="2001-06-01T15:06:00Z">
        <w:r>
          <w:rPr>
            <w:sz w:val="28"/>
          </w:rPr>
          <w:delText>1</w:delText>
        </w:r>
      </w:del>
      <w:del w:id="189" w:author="wanghp" w:date="2001-06-01T15:06:00Z">
        <w:r>
          <w:rPr>
            <w:sz w:val="28"/>
          </w:rPr>
          <w:delText>．技术资料内容：</w:delText>
        </w:r>
      </w:del>
    </w:p>
    <w:p>
      <w:pPr>
        <w:pStyle w:val="Normal"/>
        <w:spacing w:lineRule="exact" w:line="520"/>
        <w:rPr/>
      </w:pPr>
      <w:del w:id="191" w:author="wanghp" w:date="2001-06-01T15:06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Times New Roman"/>
          <w:sz w:val="28"/>
        </w:rPr>
        <w:t xml:space="preserve"> </w:t>
      </w:r>
      <w:del w:id="192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193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4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195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6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3</w:t>
      </w:r>
      <w:r>
        <w:rPr>
          <w:sz w:val="28"/>
        </w:rPr>
        <w:t>．</w:t>
      </w:r>
      <w:del w:id="197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8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4</w:t>
      </w:r>
      <w:r>
        <w:rPr>
          <w:sz w:val="28"/>
        </w:rPr>
        <w:t>．</w:t>
      </w:r>
      <w:del w:id="199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03" w:author="wanghp" w:date="2001-06-01T15:08:00Z"/>
        </w:rPr>
      </w:pPr>
      <w:r>
        <w:rPr>
          <w:rFonts w:eastAsia="Times New Roman"/>
          <w:sz w:val="28"/>
        </w:rPr>
        <w:t xml:space="preserve">    </w:t>
      </w:r>
      <w:del w:id="200" w:author="wanghp" w:date="2001-06-01T15:07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01" w:author="wanghp" w:date="2001-06-01T15:07:00Z">
        <w:r>
          <w:rPr>
            <w:sz w:val="28"/>
          </w:rPr>
          <w:delText>2</w:delText>
        </w:r>
      </w:del>
      <w:del w:id="202" w:author="wanghp" w:date="2001-06-01T15:07:00Z">
        <w:r>
          <w:rPr>
            <w:sz w:val="28"/>
          </w:rPr>
          <w:delText>．</w:delText>
        </w:r>
      </w:del>
      <w:r>
        <w:rPr>
          <w:sz w:val="28"/>
        </w:rPr>
        <w:t>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del w:id="204" w:author="wanghp" w:date="2001-06-01T15:15:00Z">
        <w:r>
          <w:rPr>
            <w:sz w:val="28"/>
          </w:rPr>
          <w:delText>3</w:delText>
        </w:r>
      </w:del>
      <w:r>
        <w:rPr>
          <w:sz w:val="28"/>
        </w:rPr>
        <w:t>．提交地点</w:t>
      </w:r>
      <w:del w:id="205" w:author="wanghp" w:date="2001-06-01T15:08:00Z">
        <w:r>
          <w:rPr>
            <w:sz w:val="28"/>
          </w:rPr>
          <w:delText>地点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  <w:ins w:id="206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del w:id="207" w:author="wanghp" w:date="2001-06-01T15:15:00Z">
        <w:r>
          <w:rPr>
            <w:sz w:val="28"/>
          </w:rPr>
          <w:delText>4</w:delText>
        </w:r>
      </w:del>
      <w:r>
        <w:rPr>
          <w:sz w:val="28"/>
        </w:rPr>
        <w:t>．提交方式</w:t>
      </w:r>
      <w:del w:id="208" w:author="wanghp" w:date="2001-06-01T15:08:00Z">
        <w:r>
          <w:rPr>
            <w:sz w:val="28"/>
          </w:rPr>
          <w:delText>方式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ins w:id="209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</w:t>
      </w:r>
      <w:del w:id="210" w:author="wanghp" w:date="2001-06-01T15:15:00Z">
        <w:r>
          <w:rPr>
            <w:spacing w:val="6"/>
            <w:sz w:val="28"/>
          </w:rPr>
          <w:delText>使用</w:delText>
        </w:r>
      </w:del>
      <w:r>
        <w:rPr>
          <w:spacing w:val="6"/>
          <w:sz w:val="28"/>
        </w:rPr>
        <w:t>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211" w:author="wanghp" w:date="2001-06-01T15:15:00Z">
        <w:r>
          <w:rPr>
            <w:sz w:val="28"/>
          </w:rPr>
          <w:delText>自行使用</w:delText>
        </w:r>
      </w:del>
      <w:r>
        <w:rPr>
          <w:sz w:val="28"/>
        </w:rPr>
        <w:t>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ins w:id="214" w:author="wanghp" w:date="2001-06-04T10:3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12" w:author="wanghp" w:date="2001-06-04T10:30:00Z">
        <w:r>
          <w:rPr>
            <w:rFonts w:eastAsia="Times New Roman"/>
            <w:sz w:val="28"/>
            <w:u w:val="single"/>
          </w:rPr>
          <w:t xml:space="preserve">       </w:t>
        </w:r>
      </w:ins>
      <w:ins w:id="213" w:author="wanghp" w:date="2001-06-04T10:3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  <w:ins w:id="215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6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/>
      </w:pPr>
      <w:r>
        <w:rPr>
          <w:sz w:val="28"/>
        </w:rPr>
        <w:t>术秘密不</w:t>
      </w:r>
      <w:del w:id="217" w:author="wanghp" w:date="2001-06-01T15:16:00Z">
        <w:r>
          <w:rPr>
            <w:sz w:val="28"/>
          </w:rPr>
          <w:delText>涉及</w:delText>
        </w:r>
      </w:del>
      <w:r>
        <w:rPr>
          <w:sz w:val="28"/>
        </w:rPr>
        <w:t>侵犯任何第三人</w:t>
      </w:r>
      <w:del w:id="218" w:author="wanghp" w:date="2001-06-01T15:16:00Z">
        <w:r>
          <w:rPr>
            <w:sz w:val="28"/>
          </w:rPr>
          <w:delText>他人</w:delText>
        </w:r>
      </w:del>
      <w:r>
        <w:rPr>
          <w:sz w:val="28"/>
        </w:rPr>
        <w:t>的合法权利。</w:t>
      </w:r>
      <w:del w:id="219" w:author="wanghp" w:date="2001-06-01T15:16:00Z">
        <w:r>
          <w:rPr>
            <w:sz w:val="28"/>
          </w:rPr>
          <w:delText>在本合同有效期内，</w:delText>
        </w:r>
      </w:del>
      <w:r>
        <w:rPr>
          <w:sz w:val="28"/>
        </w:rPr>
        <w:t>如发生第三人</w:t>
      </w:r>
      <w:del w:id="220" w:author="wanghp" w:date="2001-06-04T10:31:00Z">
        <w:r>
          <w:rPr>
            <w:sz w:val="28"/>
          </w:rPr>
          <w:delText>方</w:delText>
        </w:r>
      </w:del>
      <w:r>
        <w:rPr>
          <w:sz w:val="28"/>
        </w:rPr>
        <w:t>指控甲方实施</w:t>
      </w:r>
      <w:del w:id="221" w:author="wanghp" w:date="2001-06-01T15:16:00Z">
        <w:r>
          <w:rPr>
            <w:sz w:val="28"/>
          </w:rPr>
          <w:delText>的</w:delText>
        </w:r>
      </w:del>
      <w:r>
        <w:rPr>
          <w:sz w:val="28"/>
        </w:rPr>
        <w:t>技术</w:t>
      </w:r>
    </w:p>
    <w:p>
      <w:pPr>
        <w:pStyle w:val="Normal"/>
        <w:spacing w:lineRule="exact" w:line="520"/>
        <w:rPr>
          <w:sz w:val="28"/>
          <w:u w:val="single"/>
          <w:ins w:id="225" w:author="wanghp" w:date="2001-06-01T15:17:00Z"/>
        </w:rPr>
      </w:pPr>
      <w:r>
        <w:rPr>
          <w:sz w:val="28"/>
        </w:rPr>
        <w:t>秘密侵权的，</w:t>
      </w:r>
      <w:del w:id="222" w:author="wanghp" w:date="2001-06-01T15:16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23" w:author="wanghp" w:date="2001-06-01T15:17:00Z">
        <w:r>
          <w:rPr>
            <w:sz w:val="28"/>
          </w:rPr>
          <w:delText>参与解决纠纷；如经最终法律程序确认甲方构成侵权，甲方有权要求乙方应当承担相应的赔偿责任</w:delText>
        </w:r>
      </w:del>
      <w:ins w:id="224" w:author="wanghp" w:date="2001-06-01T15:1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</w:t>
      </w:r>
      <w:del w:id="226" w:author="wanghp" w:date="2001-06-01T15:21:00Z">
        <w:r>
          <w:rPr>
            <w:sz w:val="28"/>
          </w:rPr>
          <w:delText>包括</w:delText>
        </w:r>
      </w:del>
      <w:r>
        <w:rPr>
          <w:sz w:val="28"/>
        </w:rPr>
        <w:t>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</w:t>
      </w:r>
      <w:del w:id="227" w:author="wanghp" w:date="2001-06-01T15:18:00Z">
        <w:r>
          <w:rPr>
            <w:sz w:val="28"/>
          </w:rPr>
          <w:delText>有权并</w:delText>
        </w:r>
      </w:del>
      <w:r>
        <w:rPr>
          <w:sz w:val="28"/>
        </w:rPr>
        <w:t>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228" w:author="wanghp" w:date="2001-06-04T10:32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229" w:author="wanghp" w:date="2001-06-01T15:19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del w:id="235" w:author="wanghp" w:date="2001-06-01T15:27:00Z"/>
        </w:rPr>
      </w:pPr>
      <w:r>
        <w:rPr>
          <w:rFonts w:eastAsia="Times New Roman"/>
          <w:sz w:val="28"/>
        </w:rPr>
        <w:t xml:space="preserve">      </w:t>
      </w:r>
      <w:del w:id="230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del w:id="231" w:author="wanghp" w:date="2001-06-01T15:27:00Z">
        <w:r>
          <w:rPr>
            <w:sz w:val="28"/>
          </w:rPr>
          <w:delText>1</w:delText>
        </w:r>
      </w:del>
      <w:del w:id="232" w:author="wanghp" w:date="2001-06-01T15:23:00Z">
        <w:r>
          <w:rPr>
            <w:sz w:val="28"/>
          </w:rPr>
          <w:delText>.</w:delText>
        </w:r>
      </w:del>
      <w:del w:id="233" w:author="wanghp" w:date="2001-06-01T15:23:00Z">
        <w:r>
          <w:rPr>
            <w:sz w:val="28"/>
          </w:rPr>
          <w:delText>保密范围</w:delText>
        </w:r>
      </w:del>
      <w:del w:id="234" w:author="wanghp" w:date="2001-06-01T15:23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41" w:author="wanghp" w:date="2001-06-01T15:27:00Z"/>
        </w:rPr>
      </w:pPr>
      <w:del w:id="23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37" w:author="wanghp" w:date="2001-06-01T15:23:00Z">
        <w:r>
          <w:rPr>
            <w:sz w:val="28"/>
          </w:rPr>
          <w:delText>(1)</w:delText>
        </w:r>
      </w:del>
      <w:del w:id="238" w:author="wanghp" w:date="2001-06-01T15:27:00Z">
        <w:r>
          <w:rPr>
            <w:sz w:val="28"/>
          </w:rPr>
          <w:delText>人员</w:delText>
        </w:r>
      </w:del>
      <w:del w:id="239" w:author="wanghp" w:date="2001-06-01T15:27:00Z">
        <w:r>
          <w:rPr>
            <w:sz w:val="28"/>
          </w:rPr>
          <w:delText>:</w:delText>
        </w:r>
      </w:del>
      <w:del w:id="240" w:author="wanghp" w:date="2001-06-01T15:27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sz w:val="28"/>
          <w:del w:id="245" w:author="wanghp" w:date="2001-06-01T15:27:00Z"/>
        </w:rPr>
      </w:pPr>
      <w:del w:id="24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4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4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51" w:author="wanghp" w:date="2001-06-01T15:27:00Z"/>
        </w:rPr>
      </w:pPr>
      <w:del w:id="24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47" w:author="wanghp" w:date="2001-06-01T15:24:00Z">
        <w:r>
          <w:rPr>
            <w:sz w:val="28"/>
          </w:rPr>
          <w:delText>(2)</w:delText>
        </w:r>
      </w:del>
      <w:del w:id="248" w:author="wanghp" w:date="2001-06-01T15:24:00Z">
        <w:r>
          <w:rPr>
            <w:sz w:val="28"/>
          </w:rPr>
          <w:delText>技术资料和信息</w:delText>
        </w:r>
      </w:del>
      <w:del w:id="249" w:author="wanghp" w:date="2001-06-01T15:27:00Z">
        <w:r>
          <w:rPr>
            <w:sz w:val="28"/>
          </w:rPr>
          <w:delText xml:space="preserve">: </w:delText>
        </w:r>
      </w:del>
      <w:del w:id="250" w:author="wanghp" w:date="2001-06-01T15:27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sz w:val="28"/>
          <w:del w:id="255" w:author="wanghp" w:date="2001-06-01T15:27:00Z"/>
        </w:rPr>
      </w:pPr>
      <w:del w:id="25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5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5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61" w:author="wanghp" w:date="2001-06-01T15:27:00Z"/>
        </w:rPr>
      </w:pPr>
      <w:del w:id="25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57" w:author="wanghp" w:date="2001-06-01T15:24:00Z">
        <w:r>
          <w:rPr>
            <w:sz w:val="28"/>
          </w:rPr>
          <w:delText>(3)</w:delText>
        </w:r>
      </w:del>
      <w:del w:id="258" w:author="wanghp" w:date="2001-06-01T15:24:00Z">
        <w:r>
          <w:rPr>
            <w:sz w:val="28"/>
          </w:rPr>
          <w:delText>技术成果</w:delText>
        </w:r>
      </w:del>
      <w:del w:id="259" w:author="wanghp" w:date="2001-06-01T15:24:00Z">
        <w:r>
          <w:rPr>
            <w:sz w:val="28"/>
          </w:rPr>
          <w:delText xml:space="preserve">: </w:delText>
        </w:r>
      </w:del>
      <w:del w:id="260" w:author="wanghp" w:date="2001-06-01T15:27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266" w:author="wanghp" w:date="2001-06-01T15:27:00Z"/>
        </w:rPr>
      </w:pPr>
      <w:del w:id="26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6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64" w:author="wanghp" w:date="2001-06-01T15:27:00Z">
        <w:r>
          <w:rPr>
            <w:sz w:val="28"/>
          </w:rPr>
          <w:delText>。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65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68" w:author="wanghp" w:date="2001-06-01T15:27:00Z"/>
        </w:rPr>
      </w:pPr>
      <w:ins w:id="267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ins w:id="269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3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70" w:author="wanghp" w:date="2001-06-01T15:27:00Z">
        <w:r>
          <w:rPr>
            <w:sz w:val="28"/>
            <w:u w:val="single"/>
          </w:rPr>
          <w:t xml:space="preserve">          </w:t>
        </w:r>
      </w:ins>
      <w:ins w:id="271" w:author="wanghp" w:date="2001-06-04T10:33:00Z">
        <w:r>
          <w:rPr>
            <w:sz w:val="28"/>
            <w:u w:val="single"/>
          </w:rPr>
          <w:t xml:space="preserve">   </w:t>
        </w:r>
      </w:ins>
      <w:ins w:id="272" w:author="wanghp" w:date="2001-06-01T15:27:00Z">
        <w:r>
          <w:rPr>
            <w:sz w:val="28"/>
            <w:u w:val="single"/>
          </w:rPr>
          <w:t xml:space="preserve">                       </w:t>
        </w:r>
      </w:ins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74" w:author="wanghp" w:date="2001-06-01T15:27:00Z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275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7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76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82" w:author="wanghp" w:date="2001-06-01T15:27:00Z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78" w:author="wanghp" w:date="2001-06-01T15:27:00Z">
        <w:r>
          <w:rPr>
            <w:rFonts w:eastAsia="Times New Roman"/>
            <w:sz w:val="28"/>
          </w:rPr>
          <w:delText xml:space="preserve">   </w:delText>
        </w:r>
      </w:del>
      <w:del w:id="279" w:author="wanghp" w:date="2001-06-01T15:27:00Z">
        <w:r>
          <w:rPr>
            <w:sz w:val="28"/>
          </w:rPr>
          <w:delText>2</w:delText>
        </w:r>
      </w:del>
      <w:del w:id="280" w:author="wanghp" w:date="2001-06-01T15:27:00Z">
        <w:r>
          <w:rPr>
            <w:sz w:val="28"/>
          </w:rPr>
          <w:delText>．保密期限：</w:delText>
        </w:r>
      </w:del>
      <w:del w:id="28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86" w:author="wanghp" w:date="2001-06-01T15:27:00Z"/>
        </w:rPr>
      </w:pPr>
      <w:del w:id="283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84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5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91" w:author="wanghp" w:date="2001-06-01T15:27:00Z"/>
        </w:rPr>
      </w:pPr>
      <w:del w:id="287" w:author="wanghp" w:date="2001-06-01T15:27:00Z">
        <w:r>
          <w:rPr>
            <w:rFonts w:eastAsia="Times New Roman"/>
            <w:sz w:val="28"/>
          </w:rPr>
          <w:delText xml:space="preserve">        </w:delText>
        </w:r>
      </w:del>
      <w:del w:id="288" w:author="wanghp" w:date="2001-06-01T15:27:00Z">
        <w:r>
          <w:rPr>
            <w:sz w:val="28"/>
          </w:rPr>
          <w:delText>3</w:delText>
        </w:r>
      </w:del>
      <w:del w:id="289" w:author="wanghp" w:date="2001-06-01T15:27:00Z">
        <w:r>
          <w:rPr>
            <w:sz w:val="28"/>
          </w:rPr>
          <w:delText>．泄密责任：</w:delText>
        </w:r>
      </w:del>
      <w:del w:id="290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95" w:author="wanghp" w:date="2001-06-01T15:27:00Z"/>
        </w:rPr>
      </w:pPr>
      <w:del w:id="29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9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4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29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97" w:author="wanghp" w:date="2001-06-01T15:27:00Z">
        <w:r>
          <w:rPr>
            <w:sz w:val="28"/>
          </w:rPr>
          <w:delText>乙方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del w:id="298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99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6-01T15:27:00Z"/>
        </w:rPr>
      </w:pPr>
      <w:ins w:id="300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ins w:id="302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06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303" w:author="wanghp" w:date="2001-06-01T15:27:00Z">
        <w:r>
          <w:rPr>
            <w:sz w:val="28"/>
            <w:u w:val="single"/>
          </w:rPr>
          <w:t xml:space="preserve">            </w:t>
        </w:r>
      </w:ins>
      <w:ins w:id="304" w:author="wanghp" w:date="2001-06-04T10:33:00Z">
        <w:r>
          <w:rPr>
            <w:sz w:val="28"/>
            <w:u w:val="single"/>
          </w:rPr>
          <w:t xml:space="preserve">  </w:t>
        </w:r>
      </w:ins>
      <w:ins w:id="305" w:author="wanghp" w:date="2001-06-01T15:27:00Z">
        <w:r>
          <w:rPr>
            <w:sz w:val="28"/>
            <w:u w:val="single"/>
          </w:rPr>
          <w:t xml:space="preserve">      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307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308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10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309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</w:p>
    <w:p>
      <w:pPr>
        <w:pStyle w:val="Normal"/>
        <w:spacing w:lineRule="exact" w:line="520"/>
        <w:rPr>
          <w:del w:id="314" w:author="wanghp" w:date="2001-06-01T15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del w:id="311" w:author="wanghp" w:date="2001-06-01T15:28:00Z">
        <w:r>
          <w:rPr>
            <w:sz w:val="28"/>
          </w:rPr>
          <w:delText>1.</w:delText>
        </w:r>
      </w:del>
      <w:del w:id="312" w:author="wanghp" w:date="2001-06-01T15:28:00Z">
        <w:r>
          <w:rPr>
            <w:sz w:val="28"/>
          </w:rPr>
          <w:delText>保密范围</w:delText>
        </w:r>
      </w:del>
      <w:del w:id="313" w:author="wanghp" w:date="2001-06-01T15:2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/>
      </w:pPr>
      <w:del w:id="315" w:author="wanghp" w:date="2001-06-01T15:28:00Z">
        <w:r>
          <w:rPr>
            <w:rFonts w:eastAsia="Times New Roman"/>
            <w:sz w:val="28"/>
          </w:rPr>
          <w:delText xml:space="preserve">        </w:delText>
        </w:r>
      </w:del>
      <w:del w:id="316" w:author="wanghp" w:date="2001-06-01T15:28:00Z">
        <w:r>
          <w:rPr>
            <w:sz w:val="28"/>
          </w:rPr>
          <w:delText>(1)</w:delText>
        </w:r>
      </w:del>
      <w:del w:id="317" w:author="wanghp" w:date="2001-06-01T15:28:00Z">
        <w:r>
          <w:rPr>
            <w:sz w:val="28"/>
          </w:rPr>
          <w:delText>人员</w:delText>
        </w:r>
      </w:del>
      <w:del w:id="318" w:author="wanghp" w:date="2001-06-01T15:28:00Z">
        <w:r>
          <w:rPr>
            <w:sz w:val="28"/>
          </w:rPr>
          <w:delText>:</w:delText>
        </w:r>
      </w:del>
      <w:del w:id="319" w:author="wanghp" w:date="2001-06-01T15:28:00Z">
        <w:r>
          <w:rPr>
            <w:sz w:val="28"/>
            <w:u w:val="single"/>
          </w:rPr>
          <w:delText xml:space="preserve">                   </w:delText>
        </w:r>
      </w:del>
      <w:r>
        <w:rPr>
          <w:sz w:val="28"/>
        </w:rPr>
        <w:t xml:space="preserve">                 </w:t>
      </w:r>
    </w:p>
    <w:p>
      <w:pPr>
        <w:pStyle w:val="Normal"/>
        <w:spacing w:lineRule="exact" w:line="520"/>
        <w:rPr>
          <w:del w:id="323" w:author="wanghp" w:date="2001-06-01T15:29:00Z"/>
        </w:rPr>
      </w:pPr>
      <w:r>
        <w:rPr>
          <w:rFonts w:eastAsia="Times New Roman"/>
          <w:sz w:val="28"/>
        </w:rPr>
        <w:t xml:space="preserve">    </w:t>
      </w:r>
      <w:del w:id="320" w:author="wanghp" w:date="2001-06-01T15:29:00Z">
        <w:r>
          <w:rPr>
            <w:rFonts w:eastAsia="Times New Roman"/>
            <w:sz w:val="28"/>
          </w:rPr>
          <w:delText xml:space="preserve">       </w:delText>
        </w:r>
      </w:del>
      <w:del w:id="32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29" w:author="wanghp" w:date="2001-06-01T15:29:00Z"/>
        </w:rPr>
      </w:pPr>
      <w:del w:id="32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25" w:author="wanghp" w:date="2001-06-01T15:29:00Z">
        <w:r>
          <w:rPr>
            <w:sz w:val="28"/>
          </w:rPr>
          <w:delText>(2)</w:delText>
        </w:r>
      </w:del>
      <w:del w:id="326" w:author="wanghp" w:date="2001-06-01T15:29:00Z">
        <w:r>
          <w:rPr>
            <w:sz w:val="28"/>
          </w:rPr>
          <w:delText>技术资料和信息</w:delText>
        </w:r>
      </w:del>
      <w:del w:id="327" w:author="wanghp" w:date="2001-06-01T15:29:00Z">
        <w:r>
          <w:rPr>
            <w:sz w:val="28"/>
          </w:rPr>
          <w:delText xml:space="preserve">: </w:delText>
        </w:r>
      </w:del>
      <w:del w:id="328" w:author="wanghp" w:date="2001-06-01T15:29:00Z">
        <w:r>
          <w:rPr>
            <w:sz w:val="28"/>
            <w:u w:val="single"/>
          </w:rPr>
          <w:delText xml:space="preserve">                                </w:delText>
        </w:r>
      </w:del>
    </w:p>
    <w:p>
      <w:pPr>
        <w:pStyle w:val="Normal"/>
        <w:spacing w:lineRule="exact" w:line="520"/>
        <w:rPr>
          <w:del w:id="333" w:author="wanghp" w:date="2001-06-01T15:29:00Z"/>
        </w:rPr>
      </w:pPr>
      <w:del w:id="33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3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3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9" w:author="wanghp" w:date="2001-06-01T15:29:00Z"/>
        </w:rPr>
      </w:pPr>
      <w:del w:id="33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35" w:author="wanghp" w:date="2001-06-01T15:29:00Z">
        <w:r>
          <w:rPr>
            <w:sz w:val="28"/>
          </w:rPr>
          <w:delText>(3)</w:delText>
        </w:r>
      </w:del>
      <w:del w:id="336" w:author="wanghp" w:date="2001-06-01T15:29:00Z">
        <w:r>
          <w:rPr>
            <w:sz w:val="28"/>
          </w:rPr>
          <w:delText>技术成果</w:delText>
        </w:r>
      </w:del>
      <w:del w:id="337" w:author="wanghp" w:date="2001-06-01T15:29:00Z">
        <w:r>
          <w:rPr>
            <w:sz w:val="28"/>
          </w:rPr>
          <w:delText xml:space="preserve">: </w:delText>
        </w:r>
      </w:del>
      <w:del w:id="338" w:author="wanghp" w:date="2001-06-01T15:29:00Z">
        <w:r>
          <w:rPr>
            <w:sz w:val="28"/>
            <w:u w:val="single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del w:id="343" w:author="wanghp" w:date="2001-06-01T15:29:00Z"/>
        </w:rPr>
      </w:pPr>
      <w:del w:id="34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4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2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8" w:author="wanghp" w:date="2001-06-01T15:29:00Z"/>
        </w:rPr>
      </w:pPr>
      <w:del w:id="344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45" w:author="wanghp" w:date="2001-06-01T15:29:00Z">
        <w:r>
          <w:rPr>
            <w:sz w:val="28"/>
          </w:rPr>
          <w:delText>2</w:delText>
        </w:r>
      </w:del>
      <w:del w:id="346" w:author="wanghp" w:date="2001-06-01T15:29:00Z">
        <w:r>
          <w:rPr>
            <w:sz w:val="28"/>
          </w:rPr>
          <w:delText>．保密期限：</w:delText>
        </w:r>
      </w:del>
      <w:del w:id="347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52" w:author="wanghp" w:date="2001-06-01T15:29:00Z"/>
        </w:rPr>
      </w:pPr>
      <w:del w:id="349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0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1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57" w:author="wanghp" w:date="2001-06-01T15:29:00Z"/>
        </w:rPr>
      </w:pPr>
      <w:del w:id="353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54" w:author="wanghp" w:date="2001-06-01T15:29:00Z">
        <w:r>
          <w:rPr>
            <w:sz w:val="28"/>
          </w:rPr>
          <w:delText>3</w:delText>
        </w:r>
      </w:del>
      <w:del w:id="355" w:author="wanghp" w:date="2001-06-01T15:29:00Z">
        <w:r>
          <w:rPr>
            <w:sz w:val="28"/>
          </w:rPr>
          <w:delText>．泄密责任：</w:delText>
        </w:r>
      </w:del>
      <w:del w:id="356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61" w:author="wanghp" w:date="2001-06-01T15:29:00Z"/>
        </w:rPr>
      </w:pPr>
      <w:del w:id="358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9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0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62" w:author="wanghp" w:date="2001-06-01T15:29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/>
      </w:pPr>
      <w:r>
        <w:rPr>
          <w:sz w:val="28"/>
        </w:rPr>
        <w:t>请专利并取得专利权的，甲方</w:t>
      </w:r>
      <w:del w:id="363" w:author="wanghp" w:date="2001-06-01T15:30:00Z">
        <w:r>
          <w:rPr>
            <w:sz w:val="28"/>
          </w:rPr>
          <w:delText>应享有免费的普通实施许可的</w:delText>
        </w:r>
      </w:del>
      <w:r>
        <w:rPr>
          <w:sz w:val="28"/>
        </w:rPr>
        <w:t>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del w:id="364" w:author="wanghp" w:date="2001-06-01T15:29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  <w:ins w:id="367" w:author="wanghp" w:date="2001-06-01T15:31:00Z"/>
        </w:rPr>
      </w:pPr>
      <w:r>
        <w:rPr>
          <w:sz w:val="28"/>
        </w:rPr>
        <w:t>方许可使用费的，乙方有权以</w:t>
      </w:r>
      <w:del w:id="365" w:author="wanghp" w:date="2001-06-01T15:31:00Z">
        <w:r>
          <w:rPr>
            <w:sz w:val="28"/>
          </w:rPr>
          <w:delText>适当的时间和</w:delText>
        </w:r>
      </w:del>
      <w:ins w:id="366" w:author="wanghp" w:date="2001-06-01T15:3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del w:id="370" w:author="wanghp" w:date="2001-06-01T15:32:00Z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  <w:del w:id="368" w:author="wanghp" w:date="2001-06-01T15:32:00Z">
        <w:r>
          <w:rPr>
            <w:sz w:val="28"/>
          </w:rPr>
          <w:delText>具体查阅办法为：</w:delText>
        </w:r>
      </w:del>
      <w:del w:id="369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  <w:u w:val="single"/>
          <w:del w:id="372" w:author="wanghp" w:date="2001-06-01T15:32:00Z"/>
        </w:rPr>
      </w:pPr>
      <w:del w:id="371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73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374" w:author="wanghp" w:date="2001-06-01T15:3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/>
      </w:pPr>
      <w:r>
        <w:rPr>
          <w:sz w:val="28"/>
        </w:rPr>
        <w:t>技术转让提成收益的，乙方有权</w:t>
      </w:r>
      <w:del w:id="375" w:author="wanghp" w:date="2001-06-01T16:07:00Z">
        <w:r>
          <w:rPr>
            <w:sz w:val="28"/>
          </w:rPr>
          <w:delText>解除合同并按本合同第</w:delText>
        </w:r>
      </w:del>
      <w:del w:id="376" w:author="wanghp" w:date="2001-06-01T16:07:00Z">
        <w:r>
          <w:rPr>
            <w:rFonts w:eastAsia="Times New Roman"/>
            <w:sz w:val="28"/>
          </w:rPr>
          <w:delText xml:space="preserve">   </w:delText>
        </w:r>
      </w:del>
      <w:del w:id="377" w:author="wanghp" w:date="2001-06-01T16:07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382" w:author="wanghp" w:date="2001-06-04T10:34:00Z"/>
        </w:rPr>
      </w:pPr>
      <w:r>
        <w:rPr>
          <w:rFonts w:eastAsia="Times New Roman"/>
          <w:sz w:val="28"/>
        </w:rPr>
        <w:t xml:space="preserve">   </w:t>
      </w:r>
      <w:del w:id="378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del w:id="379" w:author="wanghp" w:date="2001-06-04T10:34:00Z">
        <w:r>
          <w:rPr>
            <w:sz w:val="28"/>
          </w:rPr>
          <w:delText>4</w:delText>
        </w:r>
      </w:del>
      <w:del w:id="380" w:author="wanghp" w:date="2001-06-04T10:34:00Z">
        <w:r>
          <w:rPr>
            <w:sz w:val="28"/>
          </w:rPr>
          <w:delText>．</w:delText>
        </w:r>
      </w:del>
      <w:del w:id="381" w:author="wanghp" w:date="2001-06-04T10:34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del w:id="383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</w:t>
      </w:r>
      <w:del w:id="384" w:author="wanghp" w:date="2001-06-04T10:34:00Z">
        <w:r>
          <w:rPr>
            <w:sz w:val="28"/>
          </w:rPr>
          <w:delText>以</w:delText>
        </w:r>
      </w:del>
      <w:r>
        <w:rPr>
          <w:sz w:val="28"/>
        </w:rPr>
        <w:t>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85" w:author="wanghp" w:date="2001-06-01T16:08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6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87" w:author="wanghp" w:date="2001-06-01T16:08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8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89" w:author="wanghp" w:date="2001-06-01T16:08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90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95" w:author="wanghp" w:date="2001-06-01T16:09:00Z"/>
        </w:rPr>
      </w:pPr>
      <w:del w:id="391" w:author="wanghp" w:date="2001-06-01T16:0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392" w:author="wanghp" w:date="2001-06-01T16:09:00Z">
        <w:r>
          <w:rPr>
            <w:rFonts w:eastAsia="Times New Roman"/>
            <w:sz w:val="28"/>
          </w:rPr>
          <w:delText xml:space="preserve">     </w:delText>
        </w:r>
      </w:del>
      <w:del w:id="393" w:author="wanghp" w:date="2001-06-01T16:0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94" w:author="wanghp" w:date="2001-06-01T16:09:00Z">
        <w:r>
          <w:rPr>
            <w:rFonts w:eastAsia="Times New Roman"/>
            <w:sz w:val="28"/>
          </w:rPr>
          <w:delText xml:space="preserve">  </w:delText>
        </w:r>
      </w:del>
    </w:p>
    <w:p>
      <w:pPr>
        <w:pStyle w:val="Normal"/>
        <w:spacing w:lineRule="exact" w:line="520"/>
        <w:rPr>
          <w:sz w:val="28"/>
          <w:ins w:id="398" w:author="wanghp" w:date="2001-06-01T16:39:00Z"/>
        </w:rPr>
      </w:pPr>
      <w:del w:id="396" w:author="wanghp" w:date="2001-06-01T16:0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97" w:author="wanghp" w:date="2001-06-01T16:1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40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ins w:id="39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1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3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2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4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6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5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7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9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8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ins w:id="412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ins w:id="410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  <w:ins w:id="41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  <w:ins w:id="413" w:author="wanghp" w:date="2001-06-04T10:02:00Z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415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41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7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41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9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418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del w:id="433" w:author="wanghp" w:date="2001-06-01T16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420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</w:delText>
        </w:r>
      </w:del>
      <w:del w:id="421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22" w:author="wanghp" w:date="2001-06-01T16:11:00Z">
        <w:r>
          <w:rPr>
            <w:rFonts w:ascii="黑体;SimHei" w:hAnsi="黑体;SimHei" w:eastAsia="黑体;SimHei"/>
            <w:sz w:val="28"/>
          </w:rPr>
          <w:delText>．甲方违反本合同第</w:delText>
        </w:r>
      </w:del>
      <w:del w:id="42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8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30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3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</w:delText>
        </w:r>
      </w:del>
      <w:del w:id="432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40" w:author="wanghp" w:date="2001-06-01T16:11:00Z"/>
        </w:rPr>
      </w:pPr>
      <w:del w:id="434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35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36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37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38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39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48" w:author="wanghp" w:date="2001-06-01T16:11:00Z"/>
        </w:rPr>
      </w:pPr>
      <w:del w:id="441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42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43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44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4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46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47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54" w:author="wanghp" w:date="2001-06-01T16:11:00Z"/>
        </w:rPr>
      </w:pPr>
      <w:del w:id="44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5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51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52" w:author="wanghp" w:date="2001-06-01T16:11:00Z">
        <w:r>
          <w:rPr>
            <w:rFonts w:ascii="黑体;SimHei" w:hAnsi="黑体;SimHei" w:eastAsia="黑体;SimHei"/>
            <w:sz w:val="28"/>
          </w:rPr>
          <w:delText>）按乙方的实际损失支付赔偿金。乙方实际损失的范围和计算方法为：</w:delText>
        </w:r>
      </w:del>
      <w:del w:id="45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57" w:author="wanghp" w:date="2001-06-01T16:11:00Z"/>
        </w:rPr>
      </w:pPr>
      <w:del w:id="455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 </w:delText>
        </w:r>
      </w:del>
      <w:del w:id="456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71" w:author="wanghp" w:date="2001-06-01T16:11:00Z"/>
        </w:rPr>
      </w:pPr>
      <w:del w:id="458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del w:id="459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60" w:author="wanghp" w:date="2001-06-01T16:11:00Z">
        <w:r>
          <w:rPr>
            <w:rFonts w:ascii="黑体;SimHei" w:hAnsi="黑体;SimHei" w:eastAsia="黑体;SimHei"/>
            <w:sz w:val="28"/>
          </w:rPr>
          <w:delText>．乙方违反本合同第</w:delText>
        </w:r>
      </w:del>
      <w:del w:id="46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2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8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6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</w:delText>
        </w:r>
      </w:del>
      <w:del w:id="470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78" w:author="wanghp" w:date="2001-06-01T16:11:00Z"/>
        </w:rPr>
      </w:pPr>
      <w:del w:id="472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73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74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75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76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77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86" w:author="wanghp" w:date="2001-06-01T16:11:00Z"/>
        </w:rPr>
      </w:pPr>
      <w:del w:id="47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1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82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8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84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85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92" w:author="wanghp" w:date="2001-06-01T16:11:00Z"/>
        </w:rPr>
      </w:pPr>
      <w:del w:id="487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8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9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90" w:author="wanghp" w:date="2001-06-01T16:11:00Z">
        <w:r>
          <w:rPr>
            <w:rFonts w:ascii="黑体;SimHei" w:hAnsi="黑体;SimHei" w:eastAsia="黑体;SimHei"/>
            <w:sz w:val="28"/>
          </w:rPr>
          <w:delText>）按甲方的实际损失支付赔偿金。甲方实际损失的范围和计算方法为：</w:delText>
        </w:r>
      </w:del>
      <w:del w:id="49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95" w:author="wanghp" w:date="2001-06-01T16:11:00Z"/>
        </w:rPr>
      </w:pPr>
      <w:del w:id="493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</w:delText>
        </w:r>
      </w:del>
      <w:del w:id="494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496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  <w:del w:id="497" w:author="wanghp" w:date="2001-06-04T10:35:00Z">
        <w:r>
          <w:rPr>
            <w:sz w:val="28"/>
          </w:rPr>
          <w:delText>本合同应下列原因而终止：</w:delText>
        </w:r>
      </w:del>
    </w:p>
    <w:p>
      <w:pPr>
        <w:pStyle w:val="Normal"/>
        <w:spacing w:lineRule="exact" w:line="520"/>
        <w:rPr>
          <w:del w:id="501" w:author="wanghp" w:date="2001-06-04T10:35:00Z"/>
        </w:rPr>
      </w:pPr>
      <w:r>
        <w:rPr>
          <w:rFonts w:eastAsia="Times New Roman"/>
          <w:sz w:val="28"/>
        </w:rPr>
        <w:t xml:space="preserve">     </w:t>
      </w:r>
      <w:del w:id="498" w:author="wanghp" w:date="2001-06-04T10:35:00Z">
        <w:r>
          <w:rPr>
            <w:rFonts w:eastAsia="Times New Roman"/>
            <w:sz w:val="28"/>
          </w:rPr>
          <w:delText xml:space="preserve"> </w:delText>
        </w:r>
      </w:del>
      <w:del w:id="499" w:author="wanghp" w:date="2001-06-04T10:35:00Z">
        <w:r>
          <w:rPr>
            <w:sz w:val="28"/>
          </w:rPr>
          <w:delText>1</w:delText>
        </w:r>
      </w:del>
      <w:del w:id="500" w:author="wanghp" w:date="2001-06-04T10:35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507" w:author="wanghp" w:date="2001-06-04T10:36:00Z"/>
        </w:rPr>
      </w:pPr>
      <w:del w:id="502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03" w:author="wanghp" w:date="2001-06-04T10:35:00Z">
        <w:r>
          <w:rPr>
            <w:sz w:val="28"/>
          </w:rPr>
          <w:delText>2</w:delText>
        </w:r>
      </w:del>
      <w:del w:id="504" w:author="wanghp" w:date="2001-06-04T10:35:00Z">
        <w:r>
          <w:rPr>
            <w:sz w:val="28"/>
          </w:rPr>
          <w:delText>．</w:delText>
        </w:r>
      </w:del>
      <w:del w:id="505" w:author="wanghp" w:date="2001-06-01T16:13:00Z">
        <w:r>
          <w:rPr>
            <w:sz w:val="28"/>
          </w:rPr>
          <w:delText>双方经共同协商解除本合同</w:delText>
        </w:r>
      </w:del>
      <w:del w:id="506" w:author="wanghp" w:date="2001-06-04T10:36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sz w:val="28"/>
          <w:del w:id="516" w:author="wanghp" w:date="2001-06-04T10:35:00Z"/>
        </w:rPr>
      </w:pPr>
      <w:del w:id="508" w:author="wanghp" w:date="2001-06-04T10:36:00Z">
        <w:r>
          <w:rPr>
            <w:rFonts w:eastAsia="Times New Roman"/>
            <w:sz w:val="28"/>
          </w:rPr>
          <w:delText xml:space="preserve">      </w:delText>
        </w:r>
      </w:del>
      <w:del w:id="509" w:author="wanghp" w:date="2001-06-04T10:36:00Z">
        <w:r>
          <w:rPr>
            <w:sz w:val="28"/>
          </w:rPr>
          <w:delText>3</w:delText>
        </w:r>
      </w:del>
      <w:del w:id="510" w:author="wanghp" w:date="2001-06-04T10:36:00Z">
        <w:r>
          <w:rPr>
            <w:sz w:val="28"/>
          </w:rPr>
          <w:delText>．</w:delText>
        </w:r>
      </w:del>
      <w:del w:id="511" w:author="wanghp" w:date="2001-06-01T16:14:00Z">
        <w:r>
          <w:rPr>
            <w:sz w:val="28"/>
          </w:rPr>
          <w:delText>出现本合同第</w:delText>
        </w:r>
      </w:del>
      <w:del w:id="512" w:author="wanghp" w:date="2001-06-01T16:14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513" w:author="wanghp" w:date="2001-06-01T16:14:00Z">
        <w:r>
          <w:rPr>
            <w:sz w:val="28"/>
          </w:rPr>
          <w:delText>条、第</w:delText>
        </w:r>
      </w:del>
      <w:del w:id="514" w:author="wanghp" w:date="2001-06-01T16:14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515" w:author="wanghp" w:date="2001-06-01T16:14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522" w:author="wanghp" w:date="2001-06-01T16:14:00Z"/>
        </w:rPr>
      </w:pPr>
      <w:del w:id="517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18" w:author="wanghp" w:date="2001-06-04T10:35:00Z">
        <w:r>
          <w:rPr>
            <w:sz w:val="28"/>
          </w:rPr>
          <w:delText>4</w:delText>
        </w:r>
      </w:del>
      <w:del w:id="519" w:author="wanghp" w:date="2001-06-04T10:35:00Z">
        <w:r>
          <w:rPr>
            <w:sz w:val="28"/>
          </w:rPr>
          <w:delText>．</w:delText>
        </w:r>
      </w:del>
      <w:del w:id="520" w:author="wanghp" w:date="2001-06-01T16:14:00Z">
        <w:r>
          <w:rPr>
            <w:sz w:val="28"/>
          </w:rPr>
          <w:delText>因发生不可抗力。本合同所称“不可抗力”包括：</w:delText>
        </w:r>
      </w:del>
      <w:del w:id="521" w:author="wanghp" w:date="2001-06-01T16:1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del w:id="525" w:author="wanghp" w:date="2001-06-01T16:14:00Z"/>
        </w:rPr>
      </w:pPr>
      <w:del w:id="523" w:author="wanghp" w:date="2001-06-01T16:1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4" w:author="wanghp" w:date="2001-06-01T16:1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29" w:author="wanghp" w:date="2001-06-04T10:36:00Z"/>
        </w:rPr>
      </w:pPr>
      <w:del w:id="526" w:author="wanghp" w:date="2001-06-01T16:14:00Z">
        <w:r>
          <w:rPr>
            <w:rFonts w:eastAsia="Times New Roman"/>
            <w:sz w:val="28"/>
          </w:rPr>
          <w:delText xml:space="preserve">      </w:delText>
        </w:r>
      </w:del>
      <w:del w:id="527" w:author="wanghp" w:date="2001-06-01T16:14:00Z">
        <w:r>
          <w:rPr>
            <w:sz w:val="28"/>
          </w:rPr>
          <w:delText>5</w:delText>
        </w:r>
      </w:del>
      <w:del w:id="528" w:author="wanghp" w:date="2001-06-01T16:14:00Z">
        <w:r>
          <w:rPr>
            <w:sz w:val="28"/>
          </w:rPr>
          <w:delText>．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530" w:author="wanghp" w:date="2001-06-04T10:36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1</w:t>
      </w:r>
      <w:r>
        <w:rPr>
          <w:sz w:val="28"/>
        </w:rPr>
        <w:t>．发生不可抗力；</w:t>
      </w:r>
      <w:del w:id="531" w:author="wanghp" w:date="2001-06-04T10:36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532" w:author="wanghp" w:date="2001-06-01T16:1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33" w:author="wanghp" w:date="2001-06-01T16:16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  <w:rPrChange w:id="0" w:author="wanghp" w:date="2001-06-01T16:16:00Z"/>
      </w:r>
    </w:p>
    <w:p>
      <w:pPr>
        <w:pStyle w:val="Normal"/>
        <w:spacing w:lineRule="exact" w:line="520"/>
        <w:rPr>
          <w:del w:id="539" w:author="wanghp" w:date="2001-06-01T16:16:00Z"/>
        </w:rPr>
      </w:pPr>
      <w:r>
        <w:rPr>
          <w:rFonts w:eastAsia="Times New Roman"/>
          <w:sz w:val="28"/>
        </w:rPr>
        <w:t xml:space="preserve">  </w:t>
      </w:r>
      <w:del w:id="534" w:author="wanghp" w:date="2001-06-01T16:16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</w:t>
      </w:r>
      <w:del w:id="535" w:author="wanghp" w:date="2001-06-01T16:16:00Z">
        <w:r>
          <w:rPr>
            <w:rFonts w:eastAsia="Times New Roman"/>
            <w:sz w:val="28"/>
          </w:rPr>
          <w:delText xml:space="preserve"> </w:delText>
        </w:r>
      </w:del>
      <w:del w:id="536" w:author="wanghp" w:date="2001-06-01T16:16:00Z">
        <w:r>
          <w:rPr>
            <w:sz w:val="28"/>
          </w:rPr>
          <w:delText>6</w:delText>
        </w:r>
      </w:del>
      <w:del w:id="537" w:author="wanghp" w:date="2001-06-01T16:16:00Z">
        <w:r>
          <w:rPr>
            <w:sz w:val="28"/>
          </w:rPr>
          <w:delText>．其他：</w:delText>
        </w:r>
      </w:del>
      <w:del w:id="538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del w:id="542" w:author="wanghp" w:date="2001-06-01T16:16:00Z"/>
        </w:rPr>
      </w:pPr>
      <w:del w:id="540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41" w:author="wanghp" w:date="2001-06-01T16:1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49" w:author="wanghp" w:date="2001-06-04T10:36:00Z"/>
        </w:rPr>
      </w:pPr>
      <w:del w:id="543" w:author="wanghp" w:date="2001-06-01T16:16:00Z">
        <w:r>
          <w:rPr>
            <w:rFonts w:eastAsia="Times New Roman"/>
            <w:sz w:val="28"/>
          </w:rPr>
          <w:delText xml:space="preserve">    </w:delText>
        </w:r>
      </w:del>
      <w:del w:id="544" w:author="wanghp" w:date="2001-06-04T10:36:00Z">
        <w:r>
          <w:rPr>
            <w:rFonts w:eastAsia="Times New Roman"/>
            <w:sz w:val="28"/>
          </w:rPr>
          <w:delText xml:space="preserve"> </w:delText>
        </w:r>
      </w:del>
      <w:del w:id="545" w:author="wanghp" w:date="2001-06-04T10:36:00Z">
        <w:r>
          <w:rPr>
            <w:sz w:val="28"/>
          </w:rPr>
          <w:delText>本合同终止时保密期限未满的，</w:delText>
        </w:r>
      </w:del>
      <w:del w:id="546" w:author="wanghp" w:date="2001-06-04T10:36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547" w:author="wanghp" w:date="2001-06-01T16:16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48" w:author="wanghp" w:date="2001-06-04T10:36:00Z">
        <w:r>
          <w:rPr>
            <w:sz w:val="28"/>
          </w:rPr>
          <w:delText>（甲、乙）方仍应继续遵守本合同第七条有关保密的约定。</w:delText>
        </w:r>
      </w:del>
    </w:p>
    <w:p>
      <w:pPr>
        <w:pStyle w:val="Normal"/>
        <w:spacing w:lineRule="exact" w:line="520"/>
        <w:rPr/>
      </w:pPr>
      <w:del w:id="550" w:author="wanghp" w:date="2001-06-04T10:36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  <w:ins w:id="551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</w:t>
      </w:r>
      <w:del w:id="552" w:author="wanghp" w:date="2001-06-04T10:37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53" w:author="wanghp" w:date="2001-06-01T16:4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  <w:ins w:id="554" w:author="wanghp" w:date="2001-06-01T16:48:00Z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  <w:ins w:id="555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57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6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59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8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60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62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61" w:author="wanghp" w:date="2001-06-01T16:4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</w:t>
      </w:r>
      <w:del w:id="563" w:author="wanghp" w:date="2001-06-04T10:37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ins w:id="564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66" w:author="wanghp" w:date="2001-06-04T10:3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</w:t>
      </w:r>
      <w:del w:id="565" w:author="wanghp" w:date="2001-06-01T16:19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del w:id="573" w:author="wanghp" w:date="2001-06-01T16:19:00Z"/>
        </w:rPr>
      </w:pPr>
      <w:r>
        <w:rPr>
          <w:rFonts w:eastAsia="Times New Roman"/>
          <w:sz w:val="28"/>
        </w:rPr>
        <w:t xml:space="preserve">                    </w:t>
      </w:r>
      <w:del w:id="567" w:author="wanghp" w:date="2001-06-01T16:19:00Z">
        <w:r>
          <w:rPr>
            <w:rFonts w:eastAsia="Times New Roman"/>
            <w:sz w:val="28"/>
          </w:rPr>
          <w:delText xml:space="preserve">              </w:delText>
        </w:r>
      </w:del>
      <w:del w:id="568" w:author="wanghp" w:date="2001-06-01T16:19:00Z">
        <w:r>
          <w:rPr>
            <w:sz w:val="28"/>
          </w:rPr>
          <w:delText>年</w:delText>
        </w:r>
      </w:del>
      <w:del w:id="569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0" w:author="wanghp" w:date="2001-06-01T16:19:00Z">
        <w:r>
          <w:rPr>
            <w:sz w:val="28"/>
          </w:rPr>
          <w:delText>月</w:delText>
        </w:r>
      </w:del>
      <w:del w:id="571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2" w:author="wanghp" w:date="2001-06-01T16:19:00Z">
        <w:r>
          <w:rPr>
            <w:sz w:val="28"/>
          </w:rPr>
          <w:delText>日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575" w:author="wanghp" w:date="2001-06-01T16:19:00Z"/>
        </w:rPr>
      </w:pPr>
      <w:del w:id="574" w:author="wanghp" w:date="2001-06-01T16:19:00Z">
        <w:r>
          <w:rPr>
            <w:rFonts w:eastAsia="黑体;SimHei"/>
            <w:sz w:val="28"/>
          </w:rPr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  <w:ins w:id="576" w:author="wanghp" w:date="2001-06-04T10:38:00Z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77" w:author="wanghp" w:date="2001-06-04T10:38:00Z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ins w:id="579" w:author="wanghp" w:date="2001-06-04T10:38:00Z"/>
        </w:rPr>
      </w:pPr>
      <w:ins w:id="578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1" w:author="wanghp" w:date="2001-06-04T10:38:00Z"/>
        </w:rPr>
      </w:pPr>
      <w:ins w:id="580" w:author="wanghp" w:date="2001-06-04T10:38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83" w:author="wanghp" w:date="2001-06-04T10:38:00Z"/>
        </w:rPr>
      </w:pPr>
      <w:ins w:id="582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84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86" w:author="wanghp" w:date="2001-06-03T02:11:00Z"/>
        </w:rPr>
      </w:pPr>
      <w:ins w:id="585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8" w:author="wanghp" w:date="2001-06-03T02:11:00Z"/>
        </w:rPr>
      </w:pPr>
      <w:ins w:id="58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90" w:author="wanghp" w:date="2001-06-03T02:11:00Z"/>
        </w:rPr>
      </w:pPr>
      <w:ins w:id="58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92" w:author="wanghp" w:date="2001-06-03T02:11:00Z"/>
        </w:rPr>
      </w:pPr>
      <w:ins w:id="591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4" w:author="wanghp" w:date="2001-06-03T02:11:00Z"/>
        </w:rPr>
      </w:pPr>
      <w:ins w:id="59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  <w:ins w:id="595" w:author="wanghp" w:date="2001-06-03T02:11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ins w:id="597" w:author="wanghp" w:date="2001-06-03T02:11:00Z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ins w:id="59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9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1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600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3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602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5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604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607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60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0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60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611" w:author="wanghp" w:date="2001-06-03T02:11:00Z"/>
        </w:rPr>
      </w:pPr>
      <w:ins w:id="610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  <w:ins w:id="612" w:author="wanghp" w:date="2001-06-03T02:11:00Z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13" w:author="wanghp" w:date="2001-06-03T02:11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dc:language>en-US</dc:language>
  <cp:lastModifiedBy>cbtm3</cp:lastModifiedBy>
  <cp:lastPrinted>2001-10-16T08:49:00Z</cp:lastPrinted>
  <dcterms:modified xsi:type="dcterms:W3CDTF">2001-10-16T07:41:00Z</dcterms:modified>
  <cp:revision>19</cp:revision>
  <dc:subject/>
  <dc:title>合同编号：</dc:title>
</cp:coreProperties>
</file>