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  <w:ins w:id="2" w:author="wanghp" w:date="2001-05-29T11:21:00Z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0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1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12"/>
        <w:ind w:firstLine="354"/>
        <w:rPr>
          <w:sz w:val="36"/>
          <w:u w:val="single"/>
          <w:ins w:id="6" w:author="wanghp" w:date="2001-05-29T11:21:00Z"/>
        </w:rPr>
      </w:pPr>
      <w:r>
        <w:rPr>
          <w:b/>
          <w:bCs/>
          <w:sz w:val="36"/>
        </w:rPr>
        <w:t>受让方（甲方）：</w:t>
      </w:r>
      <w:ins w:id="3" w:author="wanghp" w:date="2001-05-29T11:21:00Z">
        <w:r>
          <w:rPr>
            <w:rFonts w:eastAsia="Times New Roman"/>
            <w:sz w:val="36"/>
            <w:u w:val="single"/>
          </w:rPr>
          <w:t xml:space="preserve">      </w:t>
        </w:r>
      </w:ins>
      <w:ins w:id="4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</w:t>
        </w:r>
      </w:ins>
      <w:ins w:id="5" w:author="wanghp" w:date="2001-05-29T11:21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ins w:id="9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    </w:t>
      </w:r>
      <w:ins w:id="7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  <w:ins w:id="8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ins w:id="15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ins w:id="10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11" w:author="wanghp" w:date="2001-05-29T11:21:00Z">
        <w:r>
          <w:rPr>
            <w:rFonts w:eastAsia="Times New Roman"/>
            <w:sz w:val="36"/>
            <w:u w:val="single"/>
          </w:rPr>
          <w:t xml:space="preserve"> 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2" w:author="wanghp" w:date="2001-05-29T11:21:00Z">
        <w:r>
          <w:rPr>
            <w:rFonts w:eastAsia="Times New Roman"/>
            <w:sz w:val="36"/>
          </w:rPr>
          <w:t xml:space="preserve"> </w:t>
        </w:r>
      </w:ins>
      <w:r>
        <w:rPr>
          <w:rFonts w:eastAsia="Times New Roman"/>
          <w:sz w:val="36"/>
        </w:rPr>
        <w:t xml:space="preserve">   </w:t>
      </w:r>
      <w:ins w:id="13" w:author="wanghp" w:date="2001-05-29T11:21:00Z">
        <w:r>
          <w:rPr>
            <w:rFonts w:eastAsia="Times New Roman"/>
            <w:sz w:val="36"/>
          </w:rPr>
          <w:t xml:space="preserve"> </w:t>
        </w:r>
      </w:ins>
      <w:ins w:id="14" w:author="wanghp" w:date="2001-05-29T11:21:00Z">
        <w:r>
          <w:rPr>
            <w:rFonts w:eastAsia="Times New Roman"/>
            <w:b/>
            <w:bCs/>
            <w:sz w:val="36"/>
          </w:rPr>
          <w:t xml:space="preserve">  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19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    </w:t>
      </w:r>
      <w:ins w:id="16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</w:t>
      </w:r>
      <w:ins w:id="17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ins w:id="18" w:author="wanghp" w:date="2001-05-29T11:21:00Z">
        <w:r>
          <w:rPr>
            <w:rFonts w:eastAsia="Times New Roman"/>
            <w:sz w:val="36"/>
            <w:u w:val="single"/>
          </w:rPr>
          <w:t xml:space="preserve">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ins w:id="22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ins w:id="20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1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rPr>
          <w:ins w:id="27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ins w:id="23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4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25" w:author="wanghp" w:date="2001-05-29T11:21:00Z">
        <w:r>
          <w:rPr>
            <w:rFonts w:eastAsia="Times New Roman"/>
            <w:sz w:val="36"/>
          </w:rPr>
          <w:t xml:space="preserve">  </w:t>
        </w:r>
      </w:ins>
      <w:ins w:id="26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312"/>
        <w:rPr>
          <w:sz w:val="36"/>
          <w:u w:val="single"/>
          <w:ins w:id="30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ins w:id="28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    </w:t>
        </w:r>
      </w:ins>
      <w:ins w:id="29" w:author="wanghp" w:date="2001-05-29T11:21:00Z">
        <w:r>
          <w:rPr>
            <w:rFonts w:eastAsia="Times New Roman"/>
            <w:sz w:val="36"/>
            <w:u w:val="single"/>
          </w:rPr>
          <w:t xml:space="preserve">              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  <w:ins w:id="32" w:author="wanghp" w:date="2001-05-29T11:21:00Z"/>
        </w:rPr>
      </w:pPr>
      <w:ins w:id="31" w:author="wanghp" w:date="2001-05-29T11:21:00Z">
        <w:r>
          <w:rPr>
            <w:b/>
            <w:bCs/>
            <w:sz w:val="36"/>
            <w:u w:val="single"/>
          </w:rPr>
        </w:r>
      </w:ins>
    </w:p>
    <w:p>
      <w:pPr>
        <w:pStyle w:val="Normal"/>
        <w:rPr>
          <w:b/>
          <w:b/>
          <w:bCs/>
          <w:sz w:val="36"/>
          <w:ins w:id="34" w:author="wanghp" w:date="2001-05-29T11:21:00Z"/>
        </w:rPr>
      </w:pPr>
      <w:ins w:id="33" w:author="wanghp" w:date="2001-05-29T11:21:00Z">
        <w:r>
          <w:rPr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b/>
          <w:b/>
          <w:bCs/>
          <w:sz w:val="30"/>
          <w:ins w:id="36" w:author="wanghp" w:date="2001-05-29T11:21:00Z"/>
        </w:rPr>
      </w:pPr>
      <w:ins w:id="35" w:author="wanghp" w:date="2001-05-29T11:21:00Z">
        <w:r>
          <w:rPr>
            <w:rFonts w:eastAsia="楷体_GB2312"/>
            <w:b/>
            <w:bCs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ins w:id="37" w:author="wanghp" w:date="2001-05-29T11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39" w:author="wanghp" w:date="2001-05-29T11:21:00Z"/>
        </w:rPr>
      </w:pPr>
      <w:ins w:id="38" w:author="wanghp" w:date="2001-05-29T11:21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del w:id="41" w:author="wanghp" w:date="2001-05-29T11:22:00Z"/>
        </w:rPr>
      </w:pPr>
      <w:del w:id="40" w:author="wanghp" w:date="2001-05-29T11:22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3" w:author="wanghp" w:date="2001-05-29T11:22:00Z"/>
        </w:rPr>
      </w:pPr>
      <w:del w:id="42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5" w:author="wanghp" w:date="2001-05-29T11:22:00Z"/>
        </w:rPr>
      </w:pPr>
      <w:del w:id="44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50" w:author="wanghp" w:date="2001-05-29T11:22:00Z"/>
        </w:rPr>
      </w:pPr>
      <w:del w:id="4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5-29T11:22:00Z">
        <w:r>
          <w:rPr>
            <w:rFonts w:eastAsia="黑体;SimHei"/>
            <w:sz w:val="36"/>
          </w:rPr>
          <w:delText>项目名称：</w:delText>
        </w:r>
      </w:del>
      <w:del w:id="48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8" w:author="wanghp" w:date="2001-05-29T11:22:00Z"/>
        </w:rPr>
      </w:pPr>
      <w:del w:id="51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5-29T11:22:00Z">
        <w:r>
          <w:rPr>
            <w:rFonts w:eastAsia="黑体;SimHei"/>
            <w:sz w:val="36"/>
          </w:rPr>
          <w:delText>受</w:delText>
        </w:r>
      </w:del>
      <w:del w:id="53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5-29T11:22:00Z">
        <w:r>
          <w:rPr>
            <w:rFonts w:eastAsia="黑体;SimHei"/>
            <w:sz w:val="36"/>
          </w:rPr>
          <w:delText>让</w:delText>
        </w:r>
      </w:del>
      <w:del w:id="55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5-29T11:22:00Z">
        <w:r>
          <w:rPr>
            <w:rFonts w:eastAsia="黑体;SimHei"/>
            <w:sz w:val="36"/>
          </w:rPr>
          <w:delText>方：</w:delText>
        </w:r>
      </w:del>
      <w:del w:id="57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5" w:author="wanghp" w:date="2001-05-29T11:22:00Z"/>
        </w:rPr>
      </w:pPr>
      <w:del w:id="59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5-29T11:22:00Z">
        <w:r>
          <w:rPr>
            <w:rFonts w:eastAsia="黑体;SimHei"/>
            <w:sz w:val="36"/>
          </w:rPr>
          <w:delText>（甲</w:delText>
        </w:r>
      </w:del>
      <w:del w:id="61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5-29T11:22:00Z">
        <w:r>
          <w:rPr>
            <w:rFonts w:eastAsia="黑体;SimHei"/>
            <w:sz w:val="36"/>
          </w:rPr>
          <w:delText>方）</w:delText>
        </w:r>
      </w:del>
      <w:del w:id="63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5" w:author="wanghp" w:date="2001-05-29T11:22:00Z"/>
        </w:rPr>
      </w:pPr>
      <w:del w:id="6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5-29T11:22:00Z">
        <w:r>
          <w:rPr>
            <w:rFonts w:eastAsia="黑体;SimHei"/>
            <w:sz w:val="36"/>
          </w:rPr>
          <w:delText>让</w:delText>
        </w:r>
      </w:del>
      <w:del w:id="68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2:00Z">
        <w:r>
          <w:rPr>
            <w:rFonts w:eastAsia="黑体;SimHei"/>
            <w:sz w:val="36"/>
          </w:rPr>
          <w:delText>与</w:delText>
        </w:r>
      </w:del>
      <w:del w:id="70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5-29T11:22:00Z">
        <w:r>
          <w:rPr>
            <w:rFonts w:eastAsia="黑体;SimHei"/>
            <w:sz w:val="36"/>
          </w:rPr>
          <w:delText>方：</w:delText>
        </w:r>
      </w:del>
      <w:del w:id="72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5-29T11:22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2" w:author="wanghp" w:date="2001-05-29T11:22:00Z"/>
        </w:rPr>
      </w:pPr>
      <w:del w:id="7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5-29T11:22:00Z">
        <w:r>
          <w:rPr>
            <w:rFonts w:eastAsia="黑体;SimHei"/>
            <w:sz w:val="36"/>
          </w:rPr>
          <w:delText>（乙</w:delText>
        </w:r>
      </w:del>
      <w:del w:id="78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5-29T11:22:00Z">
        <w:r>
          <w:rPr>
            <w:rFonts w:eastAsia="黑体;SimHei"/>
            <w:sz w:val="36"/>
          </w:rPr>
          <w:delText>方）</w:delText>
        </w:r>
      </w:del>
      <w:del w:id="80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7" w:author="wanghp" w:date="2001-05-29T11:22:00Z"/>
        </w:rPr>
      </w:pPr>
      <w:del w:id="83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5-29T11:22:00Z">
        <w:r>
          <w:rPr>
            <w:rFonts w:eastAsia="黑体;SimHei"/>
            <w:sz w:val="36"/>
          </w:rPr>
          <w:delText>签订时间：</w:delText>
        </w:r>
      </w:del>
      <w:del w:id="85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3" w:author="wanghp" w:date="2001-05-29T11:22:00Z"/>
        </w:rPr>
      </w:pPr>
      <w:del w:id="88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5-29T11:22:00Z">
        <w:r>
          <w:rPr>
            <w:rFonts w:eastAsia="黑体;SimHei"/>
            <w:sz w:val="36"/>
          </w:rPr>
          <w:delText>签订地点：</w:delText>
        </w:r>
      </w:del>
      <w:del w:id="90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5-29T11:22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5" w:author="wanghp" w:date="2001-05-29T11:22:00Z"/>
        </w:rPr>
      </w:pPr>
      <w:del w:id="94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7" w:author="wanghp" w:date="2001-05-29T11:22:00Z"/>
        </w:rPr>
      </w:pPr>
      <w:del w:id="96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9" w:author="wanghp" w:date="2001-05-29T11:22:00Z"/>
        </w:rPr>
      </w:pPr>
      <w:del w:id="98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1" w:author="wanghp" w:date="2001-05-29T11:22:00Z"/>
        </w:rPr>
      </w:pPr>
      <w:del w:id="100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3" w:author="wanghp" w:date="2001-05-29T11:22:00Z"/>
        </w:rPr>
      </w:pPr>
      <w:del w:id="102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5" w:author="wanghp" w:date="2001-05-29T11:22:00Z"/>
        </w:rPr>
      </w:pPr>
      <w:del w:id="104" w:author="wanghp" w:date="2001-05-29T11:22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7" w:author="wanghp" w:date="2001-05-29T11:22:00Z"/>
        </w:rPr>
      </w:pPr>
      <w:del w:id="106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9" w:author="wanghp" w:date="2001-05-29T11:22:00Z"/>
        </w:rPr>
      </w:pPr>
      <w:del w:id="108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36"/>
          <w:del w:id="110" w:author="wanghp" w:date="2001-06-04T10:07:00Z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widowControl w:val="false"/>
        <w:bidi w:val="0"/>
        <w:spacing w:lineRule="exact" w:line="520"/>
        <w:jc w:val="both"/>
        <w:rPr>
          <w:sz w:val="36"/>
          <w:del w:id="112" w:author="wanghp" w:date="2001-06-04T10:07:00Z"/>
        </w:rPr>
      </w:pPr>
      <w:del w:id="111" w:author="wanghp" w:date="2001-06-04T10:07:00Z">
        <w:r>
          <w:rPr>
            <w:sz w:val="36"/>
          </w:rPr>
        </w:r>
      </w:del>
    </w:p>
    <w:p>
      <w:pPr>
        <w:pStyle w:val="Normal"/>
        <w:widowControl w:val="false"/>
        <w:bidi w:val="0"/>
        <w:spacing w:lineRule="exact" w:line="520"/>
        <w:jc w:val="both"/>
        <w:rPr>
          <w:rFonts w:eastAsia="黑体;SimHei"/>
          <w:sz w:val="28"/>
        </w:rPr>
      </w:pP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del w:id="116" w:author="wanghp" w:date="2001-05-29T14:51:00Z"/>
        </w:rPr>
      </w:pPr>
      <w:r>
        <w:rPr>
          <w:rFonts w:eastAsia="Times New Roman"/>
          <w:sz w:val="44"/>
        </w:rPr>
        <w:t xml:space="preserve">  </w:t>
      </w:r>
      <w:del w:id="113" w:author="wanghp" w:date="2001-05-29T14:51:00Z">
        <w:r>
          <w:rPr>
            <w:rFonts w:eastAsia="Times New Roman"/>
            <w:sz w:val="44"/>
          </w:rPr>
          <w:delText xml:space="preserve"> </w:delText>
        </w:r>
      </w:del>
      <w:del w:id="114" w:author="wanghp" w:date="2001-05-29T14:51:00Z">
        <w:r>
          <w:rPr>
            <w:sz w:val="28"/>
          </w:rPr>
          <w:delText>项目名称：</w:delText>
        </w:r>
      </w:del>
      <w:del w:id="115" w:author="wanghp" w:date="2001-05-29T14:51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del w:id="117" w:author="wanghp" w:date="2001-06-04T10:07:00Z">
        <w:r>
          <w:rPr>
            <w:rFonts w:eastAsia="Times New Roman"/>
            <w:sz w:val="28"/>
          </w:rPr>
          <w:delText xml:space="preserve">   </w:delText>
        </w:r>
      </w:del>
      <w:del w:id="118" w:author="wanghp" w:date="2001-05-29T14:51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del w:id="119" w:author="wanghp" w:date="2001-06-01T16:02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09:46:00Z"/>
        </w:rPr>
      </w:pPr>
      <w:r>
        <w:rPr>
          <w:rFonts w:eastAsia="Times New Roman"/>
          <w:sz w:val="28"/>
        </w:rPr>
        <w:t xml:space="preserve">      </w:t>
      </w:r>
      <w:del w:id="120" w:author="wanghp" w:date="2001-06-04T10:0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09:46:00Z">
        <w:r>
          <w:rPr>
            <w:rFonts w:eastAsia="Times New Roman"/>
            <w:sz w:val="28"/>
            <w:u w:val="single"/>
          </w:rPr>
          <w:t xml:space="preserve">                        </w:t>
        </w:r>
      </w:ins>
      <w:ins w:id="122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1T09:46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25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u w:val="single"/>
          <w:ins w:id="130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26" w:author="wanghp" w:date="2001-06-04T10:0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27" w:author="wanghp" w:date="2001-06-01T09:47:00Z">
        <w:r>
          <w:rPr>
            <w:rFonts w:eastAsia="Times New Roman"/>
            <w:sz w:val="28"/>
            <w:u w:val="single"/>
          </w:rPr>
          <w:t xml:space="preserve">                        </w:t>
        </w:r>
      </w:ins>
      <w:ins w:id="128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29" w:author="wanghp" w:date="2001-06-01T09:47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  <w:ins w:id="131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32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3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34" w:author="wanghp" w:date="2001-06-04T09:40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ins w:id="141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6" w:author="wanghp" w:date="2001-06-04T09:40:00Z">
        <w:r>
          <w:rPr>
            <w:rFonts w:eastAsia="Times New Roman"/>
            <w:sz w:val="28"/>
            <w:u w:val="single"/>
          </w:rPr>
          <w:t xml:space="preserve">  </w:t>
        </w:r>
      </w:ins>
      <w:ins w:id="137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38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</w:t>
      </w:r>
      <w:ins w:id="139" w:author="wanghp" w:date="2001-06-04T09:40:00Z">
        <w:r>
          <w:rPr>
            <w:rFonts w:eastAsia="Times New Roman"/>
            <w:sz w:val="28"/>
          </w:rPr>
          <w:t xml:space="preserve"> </w:t>
        </w:r>
      </w:ins>
      <w:r>
        <w:rPr>
          <w:rFonts w:eastAsia="Times New Roman"/>
          <w:sz w:val="28"/>
        </w:rPr>
        <w:t xml:space="preserve">  </w:t>
      </w:r>
      <w:ins w:id="140" w:author="wanghp" w:date="2001-06-04T09:4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del w:id="142" w:author="wanghp" w:date="2001-06-01T09:46:00Z">
        <w:r>
          <w:rPr>
            <w:rFonts w:eastAsia="Times New Roman"/>
            <w:sz w:val="28"/>
          </w:rPr>
          <w:delText xml:space="preserve"> </w:delText>
        </w:r>
      </w:del>
      <w:del w:id="143" w:author="wanghp" w:date="2001-06-01T09:46:00Z">
        <w:r>
          <w:rPr>
            <w:sz w:val="28"/>
          </w:rPr>
          <w:delText>住</w:delText>
        </w:r>
      </w:del>
      <w:del w:id="144" w:author="wanghp" w:date="2001-06-01T09:46:00Z">
        <w:r>
          <w:rPr>
            <w:rFonts w:eastAsia="Times New Roman"/>
            <w:sz w:val="28"/>
          </w:rPr>
          <w:delText xml:space="preserve">  </w:delText>
        </w:r>
      </w:del>
      <w:del w:id="145" w:author="wanghp" w:date="2001-06-01T09:46:00Z">
        <w:r>
          <w:rPr>
            <w:sz w:val="28"/>
          </w:rPr>
          <w:delText>所</w:delText>
        </w:r>
      </w:del>
      <w:del w:id="146" w:author="wanghp" w:date="2001-06-01T09:46:00Z">
        <w:r>
          <w:rPr>
            <w:rFonts w:eastAsia="Times New Roman"/>
            <w:sz w:val="28"/>
          </w:rPr>
          <w:delText xml:space="preserve">  </w:delText>
        </w:r>
      </w:del>
      <w:del w:id="147" w:author="wanghp" w:date="2001-06-01T09:46:00Z">
        <w:r>
          <w:rPr>
            <w:sz w:val="28"/>
          </w:rPr>
          <w:delText>地：</w:delText>
        </w:r>
      </w:del>
      <w:del w:id="148" w:author="wanghp" w:date="2001-06-01T09:4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49" w:author="wanghp" w:date="2001-06-04T10:0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</w:t>
      </w:r>
      <w:ins w:id="150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       </w:t>
      </w:r>
      <w:ins w:id="151" w:author="wanghp" w:date="2001-06-01T09:4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56" w:author="wanghp" w:date="2001-06-01T09:47:00Z"/>
        </w:rPr>
      </w:pPr>
      <w:r>
        <w:rPr>
          <w:rFonts w:eastAsia="Times New Roman"/>
          <w:sz w:val="28"/>
        </w:rPr>
        <w:t xml:space="preserve">      </w:t>
      </w:r>
      <w:del w:id="152" w:author="wanghp" w:date="2001-06-04T10:08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53" w:author="wanghp" w:date="2001-06-01T09:47:00Z">
        <w:r>
          <w:rPr>
            <w:rFonts w:eastAsia="Times New Roman"/>
            <w:sz w:val="28"/>
            <w:u w:val="single"/>
          </w:rPr>
          <w:t xml:space="preserve">                    </w:t>
        </w:r>
      </w:ins>
      <w:ins w:id="154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55" w:author="wanghp" w:date="2001-06-01T09:47:00Z">
        <w:r>
          <w:rPr>
            <w:rFonts w:eastAsia="Times New Roman"/>
            <w:sz w:val="28"/>
            <w:u w:val="single"/>
          </w:rPr>
          <w:t xml:space="preserve">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59" w:author="wanghp" w:date="2001-06-01T09:4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</w:t>
      </w:r>
      <w:ins w:id="157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</w:t>
      </w:r>
      <w:ins w:id="158" w:author="wanghp" w:date="2001-06-01T09:4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64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ins w:id="160" w:author="wanghp" w:date="2001-06-01T09:47:00Z">
        <w:r>
          <w:rPr>
            <w:rFonts w:eastAsia="Times New Roman"/>
            <w:sz w:val="28"/>
            <w:u w:val="single"/>
          </w:rPr>
          <w:t xml:space="preserve">    </w:t>
        </w:r>
      </w:ins>
      <w:ins w:id="161" w:author="wanghp" w:date="2001-06-01T16:02:00Z">
        <w:r>
          <w:rPr>
            <w:rFonts w:eastAsia="Times New Roman"/>
            <w:sz w:val="28"/>
            <w:u w:val="single"/>
          </w:rPr>
          <w:t xml:space="preserve">                 </w:t>
        </w:r>
      </w:ins>
      <w:ins w:id="162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63" w:author="wanghp" w:date="2001-06-01T16:02:00Z">
        <w:r>
          <w:rPr>
            <w:rFonts w:eastAsia="Times New Roman"/>
            <w:sz w:val="28"/>
            <w:u w:val="single"/>
          </w:rPr>
          <w:t xml:space="preserve">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ins w:id="16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69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66" w:author="wanghp" w:date="2001-06-04T09:40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67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68" w:author="wanghp" w:date="2001-06-04T09:40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ins w:id="174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70" w:author="wanghp" w:date="2001-06-04T09:40:00Z">
        <w:r>
          <w:rPr>
            <w:rFonts w:eastAsia="Times New Roman"/>
            <w:sz w:val="28"/>
            <w:u w:val="single"/>
          </w:rPr>
          <w:t xml:space="preserve">   </w:t>
        </w:r>
      </w:ins>
      <w:ins w:id="171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72" w:author="wanghp" w:date="2001-06-04T09:4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</w:t>
      </w:r>
      <w:ins w:id="173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  <w:ins w:id="179" w:author="wanghp" w:date="2001-06-01T16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ins w:id="175" w:author="wanghp" w:date="2001-06-04T09:40:00Z">
        <w:r>
          <w:rPr>
            <w:rFonts w:eastAsia="Times New Roman"/>
            <w:sz w:val="28"/>
            <w:u w:val="single"/>
          </w:rPr>
          <w:t xml:space="preserve">                       </w:t>
        </w:r>
      </w:ins>
      <w:ins w:id="176" w:author="wanghp" w:date="2001-06-04T10:09:00Z">
        <w:r>
          <w:rPr>
            <w:rFonts w:eastAsia="Times New Roman"/>
            <w:sz w:val="28"/>
            <w:u w:val="single"/>
          </w:rPr>
          <w:t xml:space="preserve">    </w:t>
        </w:r>
      </w:ins>
      <w:ins w:id="177" w:author="wanghp" w:date="2001-06-04T09:40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178" w:author="wanghp" w:date="2001-06-04T09:4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del w:id="181" w:author="wanghp" w:date="2001-06-01T09:54:00Z"/>
        </w:rPr>
      </w:pPr>
      <w:del w:id="180" w:author="wanghp" w:date="2001-06-01T09:54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/>
      </w:pPr>
      <w:del w:id="182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del w:id="189" w:author="wanghp" w:date="2001-06-01T09:54:00Z"/>
        </w:rPr>
      </w:pPr>
      <w:del w:id="183" w:author="wanghp" w:date="2001-06-01T09:47:00Z">
        <w:r>
          <w:rPr>
            <w:sz w:val="28"/>
          </w:rPr>
          <w:delText>住</w:delText>
        </w:r>
      </w:del>
      <w:del w:id="184" w:author="wanghp" w:date="2001-06-01T09:47:00Z">
        <w:r>
          <w:rPr>
            <w:rFonts w:eastAsia="Times New Roman"/>
            <w:sz w:val="28"/>
          </w:rPr>
          <w:delText xml:space="preserve">  </w:delText>
        </w:r>
      </w:del>
      <w:del w:id="185" w:author="wanghp" w:date="2001-06-01T09:47:00Z">
        <w:r>
          <w:rPr>
            <w:sz w:val="28"/>
          </w:rPr>
          <w:delText>所</w:delText>
        </w:r>
      </w:del>
      <w:del w:id="186" w:author="wanghp" w:date="2001-06-01T09:47:00Z">
        <w:r>
          <w:rPr>
            <w:rFonts w:eastAsia="Times New Roman"/>
            <w:sz w:val="28"/>
          </w:rPr>
          <w:delText xml:space="preserve">  </w:delText>
        </w:r>
      </w:del>
      <w:del w:id="187" w:author="wanghp" w:date="2001-06-01T09:47:00Z">
        <w:r>
          <w:rPr>
            <w:sz w:val="28"/>
          </w:rPr>
          <w:delText>地：</w:delText>
        </w:r>
      </w:del>
      <w:del w:id="188" w:author="wanghp" w:date="2001-06-01T09:4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</w:rPr>
      </w:pPr>
      <w:del w:id="190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  <w:ins w:id="194" w:author="wanghp" w:date="2001-06-01T09:52:00Z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rPrChange w:id="0" w:author="wanghp" w:date="2001-06-01T09:52:00Z"/>
        </w:rPr>
        <w:t>许可甲方实施其所拥有的</w:t>
      </w:r>
      <w:ins w:id="192" w:author="wanghp" w:date="2001-06-01T09:52:00Z">
        <w:r>
          <w:rPr>
            <w:rFonts w:eastAsia="Times New Roman"/>
            <w:sz w:val="28"/>
          </w:rPr>
          <w:t xml:space="preserve">  </w:t>
        </w:r>
      </w:ins>
      <w:ins w:id="193" w:author="wanghp" w:date="2001-06-01T09:5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</w:t>
      </w:r>
      <w:del w:id="195" w:author="wanghp" w:date="2001-06-01T09:49:00Z">
        <w:r>
          <w:rPr>
            <w:spacing w:val="-2"/>
            <w:sz w:val="28"/>
          </w:rPr>
          <w:delText>受让方与让与方（以下称“双方</w:delText>
        </w:r>
      </w:del>
      <w:del w:id="196" w:author="wanghp" w:date="2001-06-01T09:51:00Z">
        <w:r>
          <w:rPr>
            <w:spacing w:val="-2"/>
            <w:sz w:val="28"/>
          </w:rPr>
          <w:delText>”）就专利权实施许可事项，</w:delText>
        </w:r>
      </w:del>
      <w:r>
        <w:rPr>
          <w:spacing w:val="-2"/>
          <w:sz w:val="28"/>
        </w:rPr>
        <w:t>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rFonts w:eastAsia="黑体;SimHei"/>
          <w:sz w:val="28"/>
          <w:del w:id="203" w:author="wanghp" w:date="2001-06-01T09:5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del w:id="197" w:author="wanghp" w:date="2001-06-01T09:54:00Z">
        <w:r>
          <w:rPr>
            <w:sz w:val="28"/>
          </w:rPr>
          <w:delText>鉴于</w:delText>
        </w:r>
      </w:del>
      <w:del w:id="198" w:author="wanghp" w:date="2001-06-01T09:48:00Z">
        <w:r>
          <w:rPr>
            <w:sz w:val="28"/>
          </w:rPr>
          <w:delText>乙方为</w:delText>
        </w:r>
      </w:del>
      <w:del w:id="199" w:author="wanghp" w:date="2001-06-01T09:48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200" w:author="wanghp" w:date="2001-06-01T09:48:00Z">
        <w:r>
          <w:rPr>
            <w:sz w:val="28"/>
          </w:rPr>
          <w:delText>的专利权人，甲方希望以</w:delText>
        </w:r>
      </w:del>
      <w:del w:id="201" w:author="wanghp" w:date="2001-06-01T09:4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202" w:author="wanghp" w:date="2001-06-01T09:48:00Z">
        <w:r>
          <w:rPr>
            <w:sz w:val="28"/>
          </w:rPr>
          <w:delText>（独占、排他、普通）方式受让该项专利权的实施许可并相应的实施许可使用费。</w:delText>
        </w:r>
      </w:del>
    </w:p>
    <w:p>
      <w:pPr>
        <w:pStyle w:val="Normal"/>
        <w:spacing w:lineRule="exact" w:line="520"/>
        <w:rPr/>
      </w:pPr>
      <w:del w:id="204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del w:id="205" w:author="wanghp" w:date="2001-06-01T09:54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del w:id="206" w:author="wanghp" w:date="2001-06-04T10:09:00Z">
        <w:r>
          <w:rPr>
            <w:sz w:val="28"/>
          </w:rPr>
          <w:delText>为</w:delText>
        </w:r>
      </w:del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49"/>
        <w:rPr>
          <w:sz w:val="28"/>
          <w:del w:id="207" w:author="wanghp" w:date="2001-06-01T09:58:00Z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widowControl w:val="false"/>
        <w:bidi w:val="0"/>
        <w:spacing w:lineRule="exact" w:line="520"/>
        <w:ind w:firstLine="5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25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208" w:author="wanghp" w:date="2001-06-01T10:00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</w:t>
      </w:r>
      <w:del w:id="209" w:author="wanghp" w:date="2001-06-01T10:01:00Z">
        <w:r>
          <w:rPr>
            <w:sz w:val="28"/>
          </w:rPr>
          <w:delText>使用</w:delText>
        </w:r>
      </w:del>
      <w:r>
        <w:rPr>
          <w:sz w:val="28"/>
        </w:rPr>
        <w:t>或许可本项专利</w:t>
      </w:r>
      <w:del w:id="210" w:author="wanghp" w:date="2001-06-01T10:03:00Z">
        <w:r>
          <w:rPr>
            <w:sz w:val="28"/>
          </w:rPr>
          <w:delText>权</w:delText>
        </w:r>
      </w:del>
      <w:r>
        <w:rPr>
          <w:sz w:val="28"/>
        </w:rPr>
        <w:t>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1" w:author="wanghp" w:date="2001-06-01T10:01:00Z">
        <w:r>
          <w:rPr>
            <w:sz w:val="28"/>
          </w:rPr>
          <w:delText>自行使用</w:delText>
        </w:r>
      </w:del>
      <w:r>
        <w:rPr>
          <w:sz w:val="28"/>
        </w:rPr>
        <w:t>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13" w:author="wanghp" w:date="2001-06-01T10:0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2" w:author="wanghp" w:date="2001-06-01T10:0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14" w:author="wanghp" w:date="2001-06-01T10:1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</w:t>
      </w:r>
      <w:del w:id="215" w:author="wanghp" w:date="2001-06-01T10:09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  <w:ins w:id="217" w:author="wanghp" w:date="2001-06-01T10:0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ins w:id="216" w:author="wanghp" w:date="2001-06-01T10:0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9" w:author="wanghp" w:date="2001-06-01T10:0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ins w:id="218" w:author="wanghp" w:date="2001-06-01T10:0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22" w:author="wanghp" w:date="2001-06-01T10:10:00Z"/>
        </w:rPr>
      </w:pPr>
      <w:r>
        <w:rPr>
          <w:rFonts w:eastAsia="Times New Roman"/>
          <w:sz w:val="28"/>
        </w:rPr>
        <w:t xml:space="preserve">   </w:t>
      </w:r>
      <w:del w:id="220" w:author="wanghp" w:date="2001-06-01T10:10:00Z">
        <w:r>
          <w:rPr>
            <w:rFonts w:eastAsia="Times New Roman"/>
            <w:sz w:val="28"/>
          </w:rPr>
          <w:delText xml:space="preserve">  </w:delText>
        </w:r>
      </w:del>
      <w:del w:id="221" w:author="wanghp" w:date="2001-06-01T10:10:00Z">
        <w:r>
          <w:rPr>
            <w:sz w:val="28"/>
          </w:rPr>
          <w:delText>本合同的有效期以乙方专利权的存续期间为限。乙方专利权有效期届满或者专利权被宣布无效后，本合同自然终止。</w:delText>
        </w:r>
      </w:del>
    </w:p>
    <w:p>
      <w:pPr>
        <w:pStyle w:val="Normal"/>
        <w:spacing w:lineRule="exact" w:line="520"/>
        <w:rPr/>
      </w:pPr>
      <w:del w:id="223" w:author="wanghp" w:date="2001-06-01T10:1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四</w:t>
      </w:r>
      <w:del w:id="224" w:author="wanghp" w:date="2001-06-01T10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25" w:author="wanghp" w:date="2001-06-04T10:11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del w:id="226" w:author="wanghp" w:date="2001-06-04T10:11:00Z">
        <w:r>
          <w:rPr>
            <w:rFonts w:eastAsia="Times New Roman"/>
            <w:sz w:val="28"/>
          </w:rPr>
          <w:delText xml:space="preserve">  </w:delText>
        </w:r>
      </w:del>
      <w:del w:id="227" w:author="wanghp" w:date="2001-06-04T10:11:00Z">
        <w:r>
          <w:rPr>
            <w:sz w:val="28"/>
          </w:rPr>
          <w:delText>2</w:delText>
        </w:r>
      </w:del>
      <w:del w:id="228" w:author="wanghp" w:date="2001-06-04T10:11:00Z">
        <w:r>
          <w:rPr>
            <w:sz w:val="28"/>
          </w:rPr>
          <w:delText>．</w:delText>
        </w:r>
      </w:del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del w:id="229" w:author="wanghp" w:date="2001-06-04T10:11:00Z">
        <w:r>
          <w:rPr>
            <w:sz w:val="28"/>
          </w:rPr>
          <w:delText>3</w:delText>
        </w:r>
      </w:del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del w:id="230" w:author="wanghp" w:date="2001-06-04T10:11:00Z">
        <w:r>
          <w:rPr>
            <w:sz w:val="28"/>
          </w:rPr>
          <w:delText>4</w:delText>
        </w:r>
      </w:del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</w:t>
      </w:r>
      <w:del w:id="231" w:author="wanghp" w:date="2001-06-01T10:11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</w:t>
      </w:r>
      <w:del w:id="232" w:author="wanghp" w:date="2001-06-01T14:14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</w:t>
      </w:r>
      <w:del w:id="233" w:author="wanghp" w:date="2001-06-04T10:13:00Z">
        <w:r>
          <w:rPr>
            <w:sz w:val="28"/>
          </w:rPr>
          <w:delText>应</w:delText>
        </w:r>
      </w:del>
      <w:r>
        <w:rPr>
          <w:sz w:val="28"/>
        </w:rPr>
        <w:t>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</w:t>
      </w:r>
      <w:del w:id="234" w:author="wanghp" w:date="2001-06-01T14:14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35" w:author="wanghp" w:date="2001-06-01T14:14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九</w:t>
      </w:r>
      <w:del w:id="236" w:author="wanghp" w:date="2001-06-01T14:14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ins w:id="237" w:author="wanghp" w:date="2001-06-01T14:15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</w:t>
        <w:rPrChange w:id="0" w:author="wanghp" w:date="2001-06-01T14:15:00Z"/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ins w:id="238" w:author="wanghp" w:date="2001-06-01T14:15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  <w:rPrChange w:id="0" w:author="wanghp" w:date="2001-06-01T14:15:00Z"/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ins w:id="239" w:author="wanghp" w:date="2001-06-01T14:15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  <w:rPrChange w:id="0" w:author="wanghp" w:date="2001-06-01T14:15:00Z"/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</w:t>
      </w:r>
      <w:del w:id="240" w:author="wanghp" w:date="2001-06-01T14:16:00Z">
        <w:r>
          <w:rPr>
            <w:sz w:val="28"/>
          </w:rPr>
          <w:delText>实施专利技术所产生的利益</w:delText>
        </w:r>
      </w:del>
      <w:r>
        <w:rPr>
          <w:sz w:val="28"/>
        </w:rPr>
        <w:t>提成支付乙方许</w:t>
      </w:r>
    </w:p>
    <w:p>
      <w:pPr>
        <w:pStyle w:val="Normal"/>
        <w:spacing w:lineRule="exact" w:line="520"/>
        <w:rPr>
          <w:sz w:val="28"/>
          <w:u w:val="single"/>
          <w:ins w:id="242" w:author="wanghp" w:date="2001-06-01T14:18:00Z"/>
        </w:rPr>
      </w:pPr>
      <w:r>
        <w:rPr>
          <w:sz w:val="28"/>
        </w:rPr>
        <w:t>可使用费的，乙方有权以</w:t>
      </w:r>
      <w:ins w:id="241" w:author="wanghp" w:date="2001-06-01T14:17:00Z">
        <w:r>
          <w:rPr>
            <w:rFonts w:eastAsia="Times New Roman"/>
            <w:sz w:val="28"/>
            <w:u w:val="single"/>
          </w:rPr>
          <w:t xml:space="preserve">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del w:id="246" w:author="wanghp" w:date="2001-06-01T14:17:00Z"/>
        </w:rPr>
      </w:pPr>
      <w:r>
        <w:rPr>
          <w:rFonts w:eastAsia="Times New Roman"/>
          <w:sz w:val="28"/>
          <w:u w:val="single"/>
        </w:rPr>
        <w:t xml:space="preserve">              </w:t>
      </w:r>
      <w:del w:id="243" w:author="wanghp" w:date="2001-06-01T14:17:00Z">
        <w:r>
          <w:rPr>
            <w:sz w:val="28"/>
          </w:rPr>
          <w:delText>适当的时间和</w:delText>
        </w:r>
      </w:del>
      <w:r>
        <w:rPr>
          <w:sz w:val="28"/>
        </w:rPr>
        <w:t>方式查阅甲方有关的会计帐目。</w:t>
      </w:r>
      <w:del w:id="244" w:author="wanghp" w:date="2001-06-01T14:17:00Z">
        <w:r>
          <w:rPr>
            <w:sz w:val="28"/>
          </w:rPr>
          <w:delText>具体查阅办法为：</w:delText>
        </w:r>
      </w:del>
      <w:del w:id="245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248" w:author="wanghp" w:date="2001-06-01T14:17:00Z"/>
        </w:rPr>
      </w:pPr>
      <w:del w:id="247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249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250" w:author="wanghp" w:date="2001-06-01T14:1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</w:t>
      </w:r>
      <w:del w:id="251" w:author="wanghp" w:date="2001-06-01T14:19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</w:t>
      </w:r>
      <w:del w:id="252" w:author="wanghp" w:date="2001-06-01T14:20:00Z">
        <w:r>
          <w:rPr>
            <w:sz w:val="28"/>
          </w:rPr>
          <w:delText>的合法性和真实性。在本合同有效期内</w:delText>
        </w:r>
      </w:del>
      <w:r>
        <w:rPr>
          <w:sz w:val="28"/>
        </w:rPr>
        <w:t>不侵犯任何第三人的合法</w:t>
      </w:r>
    </w:p>
    <w:p>
      <w:pPr>
        <w:pStyle w:val="Normal"/>
        <w:spacing w:lineRule="exact" w:line="520"/>
        <w:rPr>
          <w:sz w:val="28"/>
          <w:u w:val="single"/>
          <w:ins w:id="256" w:author="wanghp" w:date="2001-06-01T14:21:00Z"/>
        </w:rPr>
      </w:pPr>
      <w:r>
        <w:rPr>
          <w:sz w:val="28"/>
        </w:rPr>
        <w:t>权益，如发生第三人</w:t>
      </w:r>
      <w:del w:id="253" w:author="wanghp" w:date="2001-06-04T10:14:00Z">
        <w:r>
          <w:rPr>
            <w:sz w:val="28"/>
          </w:rPr>
          <w:delText>方</w:delText>
        </w:r>
      </w:del>
      <w:r>
        <w:rPr>
          <w:sz w:val="28"/>
        </w:rPr>
        <w:t>指控甲方侵犯专利权的，乙方</w:t>
      </w:r>
      <w:del w:id="254" w:author="wanghp" w:date="2001-06-01T14:20:00Z">
        <w:r>
          <w:rPr>
            <w:sz w:val="28"/>
          </w:rPr>
          <w:delText>有义务及时采取法律措施予以制止和消除；如经最终法律程序确认甲方构成侵权，甲方有权要求乙方应当承担相应的赔偿责任。如乙方针对本合同实施的专利权提起侵权诉讼，甲方可与乙方协商后申请作为利害关系人参加诉讼。</w:delText>
        </w:r>
      </w:del>
      <w:r>
        <w:rPr>
          <w:sz w:val="28"/>
        </w:rPr>
        <w:t>应当</w:t>
      </w:r>
      <w:ins w:id="255" w:author="wanghp" w:date="2001-06-01T14:2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  <w:rPrChange w:id="0" w:author="wanghp" w:date="2001-06-01T14:21:00Z"/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del w:id="257" w:author="wanghp" w:date="2001-06-01T14:21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黑体;SimHei"/>
          <w:sz w:val="28"/>
        </w:rPr>
        <w:t>第十一</w:t>
      </w:r>
      <w:del w:id="258" w:author="wanghp" w:date="2001-06-01T14:2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sz w:val="28"/>
        </w:rPr>
        <w:t>如由于乙方过错致使本项专利权</w:t>
      </w:r>
      <w:del w:id="259" w:author="wanghp" w:date="2001-06-01T14:22:00Z">
        <w:r>
          <w:rPr>
            <w:sz w:val="28"/>
          </w:rPr>
          <w:delText>在本合同有效期内，</w:delText>
        </w:r>
      </w:del>
      <w:del w:id="260" w:author="wanghp" w:date="2001-06-01T14:24:00Z">
        <w:r>
          <w:rPr>
            <w:sz w:val="28"/>
          </w:rPr>
          <w:delText>专利</w:delText>
        </w:r>
      </w:del>
      <w:r>
        <w:rPr>
          <w:sz w:val="28"/>
        </w:rPr>
        <w:t>终止</w:t>
      </w:r>
      <w:del w:id="261" w:author="wanghp" w:date="2001-06-01T14:24:00Z">
        <w:r>
          <w:rPr>
            <w:sz w:val="28"/>
          </w:rPr>
          <w:delText>权终止</w:delText>
        </w:r>
      </w:del>
      <w:r>
        <w:rPr>
          <w:sz w:val="28"/>
        </w:rPr>
        <w:t>的，乙方应当按本合同第十六</w:t>
      </w:r>
      <w:del w:id="262" w:author="wanghp" w:date="2001-06-04T10:14:00Z">
        <w:r>
          <w:rPr>
            <w:sz w:val="28"/>
          </w:rPr>
          <w:delText>六</w:delText>
        </w:r>
      </w:del>
      <w:r>
        <w:rPr>
          <w:sz w:val="28"/>
        </w:rPr>
        <w:t>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  <w:ins w:id="263" w:author="wanghp" w:date="2001-06-01T14:25:00Z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del w:id="264" w:author="wanghp" w:date="2001-06-01T14:25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十二</w:t>
      </w:r>
      <w:del w:id="265" w:author="wanghp" w:date="2001-06-01T14:25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del w:id="266" w:author="wanghp" w:date="2001-06-04T10:15:00Z">
        <w:r>
          <w:rPr>
            <w:rFonts w:eastAsia="Times New Roman"/>
            <w:sz w:val="28"/>
            <w:u w:val="single"/>
          </w:rPr>
          <w:delText xml:space="preserve"> </w:delText>
        </w:r>
      </w:del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/>
      </w:pPr>
      <w:r>
        <w:rPr>
          <w:sz w:val="28"/>
        </w:rPr>
        <w:t>收益的，乙方有权</w:t>
      </w:r>
      <w:del w:id="267" w:author="wanghp" w:date="2001-06-01T14:26:00Z">
        <w:r>
          <w:rPr>
            <w:sz w:val="28"/>
          </w:rPr>
          <w:delText>解除合同并按本合同第</w:delText>
        </w:r>
      </w:del>
      <w:del w:id="268" w:author="wanghp" w:date="2001-06-01T14:26:00Z">
        <w:r>
          <w:rPr>
            <w:rFonts w:eastAsia="Times New Roman"/>
            <w:sz w:val="28"/>
          </w:rPr>
          <w:delText xml:space="preserve">   </w:delText>
        </w:r>
      </w:del>
      <w:del w:id="269" w:author="wanghp" w:date="2001-06-01T14:26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del w:id="270" w:author="wanghp" w:date="2001-06-01T14:28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十三</w:t>
      </w:r>
      <w:del w:id="271" w:author="wanghp" w:date="2001-06-01T14:2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77" w:author="wanghp" w:date="2001-06-04T10:16:00Z"/>
        </w:rPr>
      </w:pPr>
      <w:r>
        <w:rPr>
          <w:rFonts w:eastAsia="Times New Roman"/>
          <w:sz w:val="28"/>
        </w:rPr>
        <w:t xml:space="preserve">  </w:t>
      </w:r>
      <w:del w:id="272" w:author="wanghp" w:date="2001-06-04T10:16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</w:t>
      </w:r>
      <w:del w:id="273" w:author="wanghp" w:date="2001-06-04T10:16:00Z">
        <w:r>
          <w:rPr>
            <w:rFonts w:eastAsia="Times New Roman"/>
            <w:sz w:val="28"/>
          </w:rPr>
          <w:delText xml:space="preserve"> </w:delText>
        </w:r>
      </w:del>
      <w:del w:id="274" w:author="wanghp" w:date="2001-06-04T10:16:00Z">
        <w:r>
          <w:rPr>
            <w:sz w:val="28"/>
          </w:rPr>
          <w:delText>4</w:delText>
        </w:r>
      </w:del>
      <w:del w:id="275" w:author="wanghp" w:date="2001-06-04T10:16:00Z">
        <w:r>
          <w:rPr>
            <w:sz w:val="28"/>
          </w:rPr>
          <w:delText>．</w:delText>
        </w:r>
      </w:del>
      <w:del w:id="276" w:author="wanghp" w:date="2001-06-04T10:16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del w:id="278" w:author="wanghp" w:date="2001-06-04T10:16:00Z">
        <w:r>
          <w:rPr>
            <w:rFonts w:eastAsia="Times New Roman"/>
            <w:sz w:val="28"/>
          </w:rPr>
          <w:delText xml:space="preserve">    </w:delText>
        </w:r>
      </w:del>
      <w:del w:id="279" w:author="wanghp" w:date="2001-06-01T14:28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十四</w:t>
      </w:r>
      <w:del w:id="280" w:author="wanghp" w:date="2001-06-01T14:2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</w:t>
      </w:r>
      <w:del w:id="281" w:author="wanghp" w:date="2001-06-01T14:33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del w:id="282" w:author="wanghp" w:date="2001-06-01T14:34:00Z">
        <w:r>
          <w:rPr>
            <w:sz w:val="28"/>
          </w:rPr>
          <w:delText>甲方：</w:delText>
        </w:r>
      </w:del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283" w:author="wanghp" w:date="2001-06-01T14:35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284" w:author="wanghp" w:date="2001-06-01T14:35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288" w:author="wanghp" w:date="2001-06-01T14:35:00Z"/>
        </w:rPr>
      </w:pPr>
      <w:r>
        <w:rPr>
          <w:rFonts w:eastAsia="Times New Roman"/>
          <w:sz w:val="28"/>
        </w:rPr>
        <w:t xml:space="preserve">   </w:t>
      </w:r>
      <w:del w:id="285" w:author="wanghp" w:date="2001-06-01T14:35:00Z">
        <w:r>
          <w:rPr>
            <w:rFonts w:eastAsia="Times New Roman"/>
            <w:sz w:val="28"/>
          </w:rPr>
          <w:delText xml:space="preserve">        </w:delText>
        </w:r>
      </w:del>
      <w:del w:id="286" w:author="wanghp" w:date="2001-06-01T14:35:00Z">
        <w:r>
          <w:rPr>
            <w:rFonts w:eastAsia="Times New Roman"/>
            <w:sz w:val="28"/>
            <w:u w:val="single"/>
          </w:rPr>
          <w:delText xml:space="preserve">                                        </w:delText>
        </w:r>
      </w:del>
      <w:del w:id="287" w:author="wanghp" w:date="2001-06-01T14:35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ins w:id="292" w:author="wanghp" w:date="2001-06-01T16:09:00Z"/>
        </w:rPr>
      </w:pPr>
      <w:del w:id="289" w:author="wanghp" w:date="2001-06-01T14:35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六</w:t>
      </w:r>
      <w:del w:id="290" w:author="wanghp" w:date="2001-06-01T14:35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</w:t>
      </w:r>
      <w:del w:id="291" w:author="wanghp" w:date="2001-06-01T14:42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294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3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5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297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6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8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0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9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301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3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02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ins w:id="306" w:author="wanghp" w:date="2001-06-04T10:01:00Z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ins w:id="304" w:author="wanghp" w:date="2001-06-04T10:0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305" w:author="wanghp" w:date="2001-06-04T10:01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07" w:author="wanghp" w:date="2001-06-04T10:01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309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08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311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10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13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12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327" w:author="wanghp" w:date="2001-06-01T14:43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del w:id="314" w:author="wanghp" w:date="2001-06-01T14:43:00Z">
        <w:r>
          <w:rPr>
            <w:rFonts w:eastAsia="Times New Roman"/>
            <w:sz w:val="28"/>
          </w:rPr>
          <w:delText xml:space="preserve"> </w:delText>
        </w:r>
      </w:del>
      <w:del w:id="315" w:author="wanghp" w:date="2001-06-01T14:43:00Z">
        <w:r>
          <w:rPr>
            <w:sz w:val="28"/>
          </w:rPr>
          <w:delText>1</w:delText>
        </w:r>
      </w:del>
      <w:del w:id="316" w:author="wanghp" w:date="2001-06-01T14:43:00Z">
        <w:r>
          <w:rPr>
            <w:sz w:val="28"/>
          </w:rPr>
          <w:delText>．甲方违反本合同第</w:delText>
        </w:r>
      </w:del>
      <w:del w:id="317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18" w:author="wanghp" w:date="2001-06-01T14:43:00Z">
        <w:r>
          <w:rPr>
            <w:sz w:val="28"/>
          </w:rPr>
          <w:delText>条、第</w:delText>
        </w:r>
      </w:del>
      <w:del w:id="319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0" w:author="wanghp" w:date="2001-06-01T14:43:00Z">
        <w:r>
          <w:rPr>
            <w:sz w:val="28"/>
          </w:rPr>
          <w:delText>条、第</w:delText>
        </w:r>
      </w:del>
      <w:del w:id="321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2" w:author="wanghp" w:date="2001-06-01T14:43:00Z">
        <w:r>
          <w:rPr>
            <w:sz w:val="28"/>
          </w:rPr>
          <w:delText>条、第</w:delText>
        </w:r>
      </w:del>
      <w:del w:id="323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4" w:author="wanghp" w:date="2001-06-01T14:43:00Z">
        <w:r>
          <w:rPr>
            <w:sz w:val="28"/>
          </w:rPr>
          <w:delText>条，按以下第</w:delText>
        </w:r>
      </w:del>
      <w:del w:id="325" w:author="wanghp" w:date="2001-06-01T14:43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26" w:author="wanghp" w:date="2001-06-01T14:43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34" w:author="wanghp" w:date="2001-06-01T14:43:00Z"/>
        </w:rPr>
      </w:pPr>
      <w:del w:id="328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29" w:author="wanghp" w:date="2001-06-01T14:43:00Z">
        <w:r>
          <w:rPr>
            <w:sz w:val="28"/>
          </w:rPr>
          <w:delText>（</w:delText>
        </w:r>
      </w:del>
      <w:del w:id="330" w:author="wanghp" w:date="2001-06-01T14:43:00Z">
        <w:r>
          <w:rPr>
            <w:sz w:val="28"/>
          </w:rPr>
          <w:delText>1</w:delText>
        </w:r>
      </w:del>
      <w:del w:id="331" w:author="wanghp" w:date="2001-06-01T14:43:00Z">
        <w:r>
          <w:rPr>
            <w:sz w:val="28"/>
          </w:rPr>
          <w:delText>）支付</w:delText>
        </w:r>
      </w:del>
      <w:del w:id="332" w:author="wanghp" w:date="2001-06-01T14:43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33" w:author="wanghp" w:date="2001-06-01T14:43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42" w:author="wanghp" w:date="2001-06-01T14:43:00Z"/>
        </w:rPr>
      </w:pPr>
      <w:del w:id="335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36" w:author="wanghp" w:date="2001-06-01T14:43:00Z">
        <w:r>
          <w:rPr>
            <w:sz w:val="28"/>
          </w:rPr>
          <w:delText>（</w:delText>
        </w:r>
      </w:del>
      <w:del w:id="337" w:author="wanghp" w:date="2001-06-01T14:43:00Z">
        <w:r>
          <w:rPr>
            <w:sz w:val="28"/>
          </w:rPr>
          <w:delText>2</w:delText>
        </w:r>
      </w:del>
      <w:del w:id="338" w:author="wanghp" w:date="2001-06-01T14:43:00Z">
        <w:r>
          <w:rPr>
            <w:sz w:val="28"/>
          </w:rPr>
          <w:delText>）按专利实施许可使用费总额的</w:delText>
        </w:r>
      </w:del>
      <w:del w:id="339" w:author="wanghp" w:date="2001-06-01T14:43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40" w:author="wanghp" w:date="2001-06-01T14:43:00Z">
        <w:r>
          <w:rPr>
            <w:sz w:val="28"/>
          </w:rPr>
          <w:delText>%</w:delText>
        </w:r>
      </w:del>
      <w:del w:id="341" w:author="wanghp" w:date="2001-06-01T14:43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48" w:author="wanghp" w:date="2001-06-01T14:43:00Z"/>
        </w:rPr>
      </w:pPr>
      <w:del w:id="343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44" w:author="wanghp" w:date="2001-06-01T14:43:00Z">
        <w:r>
          <w:rPr>
            <w:sz w:val="28"/>
          </w:rPr>
          <w:delText>（</w:delText>
        </w:r>
      </w:del>
      <w:del w:id="345" w:author="wanghp" w:date="2001-06-01T14:43:00Z">
        <w:r>
          <w:rPr>
            <w:sz w:val="28"/>
          </w:rPr>
          <w:delText>3</w:delText>
        </w:r>
      </w:del>
      <w:del w:id="346" w:author="wanghp" w:date="2001-06-01T14:43:00Z">
        <w:r>
          <w:rPr>
            <w:sz w:val="28"/>
          </w:rPr>
          <w:delText>）按乙方的实际损失支付赔偿金。乙方实际损失的范围和计算方法为：</w:delText>
        </w:r>
      </w:del>
      <w:del w:id="347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51" w:author="wanghp" w:date="2001-06-01T14:43:00Z"/>
        </w:rPr>
      </w:pPr>
      <w:del w:id="349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50" w:author="wanghp" w:date="2001-06-01T14:4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65" w:author="wanghp" w:date="2001-06-01T14:43:00Z"/>
        </w:rPr>
      </w:pPr>
      <w:del w:id="352" w:author="wanghp" w:date="2001-06-01T14:43:00Z">
        <w:r>
          <w:rPr>
            <w:rFonts w:eastAsia="Times New Roman"/>
            <w:sz w:val="28"/>
          </w:rPr>
          <w:delText xml:space="preserve">     </w:delText>
        </w:r>
      </w:del>
      <w:del w:id="353" w:author="wanghp" w:date="2001-06-01T14:43:00Z">
        <w:r>
          <w:rPr>
            <w:sz w:val="28"/>
          </w:rPr>
          <w:delText>2</w:delText>
        </w:r>
      </w:del>
      <w:del w:id="354" w:author="wanghp" w:date="2001-06-01T14:43:00Z">
        <w:r>
          <w:rPr>
            <w:sz w:val="28"/>
          </w:rPr>
          <w:delText>．乙方违反本合同第</w:delText>
        </w:r>
      </w:del>
      <w:del w:id="355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6" w:author="wanghp" w:date="2001-06-01T14:43:00Z">
        <w:r>
          <w:rPr>
            <w:sz w:val="28"/>
          </w:rPr>
          <w:delText>条、第</w:delText>
        </w:r>
      </w:del>
      <w:del w:id="357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8" w:author="wanghp" w:date="2001-06-01T14:43:00Z">
        <w:r>
          <w:rPr>
            <w:sz w:val="28"/>
          </w:rPr>
          <w:delText>条、第</w:delText>
        </w:r>
      </w:del>
      <w:del w:id="359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0" w:author="wanghp" w:date="2001-06-01T14:43:00Z">
        <w:r>
          <w:rPr>
            <w:sz w:val="28"/>
          </w:rPr>
          <w:delText>条、第</w:delText>
        </w:r>
      </w:del>
      <w:del w:id="361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2" w:author="wanghp" w:date="2001-06-01T14:43:00Z">
        <w:r>
          <w:rPr>
            <w:sz w:val="28"/>
          </w:rPr>
          <w:delText>条，按以下第</w:delText>
        </w:r>
      </w:del>
      <w:del w:id="363" w:author="wanghp" w:date="2001-06-01T14:43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64" w:author="wanghp" w:date="2001-06-01T14:43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72" w:author="wanghp" w:date="2001-06-01T14:43:00Z"/>
        </w:rPr>
      </w:pPr>
      <w:del w:id="366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67" w:author="wanghp" w:date="2001-06-01T14:43:00Z">
        <w:r>
          <w:rPr>
            <w:sz w:val="28"/>
          </w:rPr>
          <w:delText>（</w:delText>
        </w:r>
      </w:del>
      <w:del w:id="368" w:author="wanghp" w:date="2001-06-01T14:43:00Z">
        <w:r>
          <w:rPr>
            <w:sz w:val="28"/>
          </w:rPr>
          <w:delText>1</w:delText>
        </w:r>
      </w:del>
      <w:del w:id="369" w:author="wanghp" w:date="2001-06-01T14:43:00Z">
        <w:r>
          <w:rPr>
            <w:sz w:val="28"/>
          </w:rPr>
          <w:delText>）支付</w:delText>
        </w:r>
      </w:del>
      <w:del w:id="370" w:author="wanghp" w:date="2001-06-01T14:43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71" w:author="wanghp" w:date="2001-06-01T14:43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80" w:author="wanghp" w:date="2001-06-01T14:43:00Z"/>
        </w:rPr>
      </w:pPr>
      <w:del w:id="373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74" w:author="wanghp" w:date="2001-06-01T14:43:00Z">
        <w:r>
          <w:rPr>
            <w:sz w:val="28"/>
          </w:rPr>
          <w:delText>（</w:delText>
        </w:r>
      </w:del>
      <w:del w:id="375" w:author="wanghp" w:date="2001-06-01T14:43:00Z">
        <w:r>
          <w:rPr>
            <w:sz w:val="28"/>
          </w:rPr>
          <w:delText>2</w:delText>
        </w:r>
      </w:del>
      <w:del w:id="376" w:author="wanghp" w:date="2001-06-01T14:43:00Z">
        <w:r>
          <w:rPr>
            <w:sz w:val="28"/>
          </w:rPr>
          <w:delText>）按专利实施许可使用费总额的</w:delText>
        </w:r>
      </w:del>
      <w:del w:id="377" w:author="wanghp" w:date="2001-06-01T14:43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78" w:author="wanghp" w:date="2001-06-01T14:43:00Z">
        <w:r>
          <w:rPr>
            <w:sz w:val="28"/>
          </w:rPr>
          <w:delText>%</w:delText>
        </w:r>
      </w:del>
      <w:del w:id="379" w:author="wanghp" w:date="2001-06-01T14:43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86" w:author="wanghp" w:date="2001-06-01T14:43:00Z"/>
        </w:rPr>
      </w:pPr>
      <w:del w:id="381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82" w:author="wanghp" w:date="2001-06-01T14:43:00Z">
        <w:r>
          <w:rPr>
            <w:sz w:val="28"/>
          </w:rPr>
          <w:delText>（</w:delText>
        </w:r>
      </w:del>
      <w:del w:id="383" w:author="wanghp" w:date="2001-06-01T14:43:00Z">
        <w:r>
          <w:rPr>
            <w:sz w:val="28"/>
          </w:rPr>
          <w:delText>3</w:delText>
        </w:r>
      </w:del>
      <w:del w:id="384" w:author="wanghp" w:date="2001-06-01T14:43:00Z">
        <w:r>
          <w:rPr>
            <w:sz w:val="28"/>
          </w:rPr>
          <w:delText>）按甲方的实际损失支付赔偿金。甲方实际损失的范围和计算方法为：</w:delText>
        </w:r>
      </w:del>
      <w:del w:id="385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89" w:author="wanghp" w:date="2001-06-01T14:43:00Z"/>
        </w:rPr>
      </w:pPr>
      <w:del w:id="387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88" w:author="wanghp" w:date="2001-06-01T14:4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90" w:author="wanghp" w:date="2001-06-01T14:43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十八</w:t>
      </w:r>
      <w:del w:id="391" w:author="wanghp" w:date="2001-06-01T14:43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  <w:del w:id="392" w:author="wanghp" w:date="2001-06-04T10:18:00Z">
        <w:r>
          <w:rPr>
            <w:sz w:val="28"/>
          </w:rPr>
          <w:delText>本合同</w:delText>
        </w:r>
      </w:del>
      <w:del w:id="393" w:author="wanghp" w:date="2001-06-01T14:44:00Z">
        <w:r>
          <w:rPr>
            <w:sz w:val="28"/>
          </w:rPr>
          <w:delText>应</w:delText>
        </w:r>
      </w:del>
      <w:del w:id="394" w:author="wanghp" w:date="2001-06-04T10:19:00Z">
        <w:r>
          <w:rPr>
            <w:sz w:val="28"/>
          </w:rPr>
          <w:delText>下列原因而终止：</w:delText>
        </w:r>
      </w:del>
    </w:p>
    <w:p>
      <w:pPr>
        <w:pStyle w:val="Normal"/>
        <w:spacing w:lineRule="exact" w:line="520"/>
        <w:rPr>
          <w:del w:id="398" w:author="wanghp" w:date="2001-06-04T10:19:00Z"/>
        </w:rPr>
      </w:pPr>
      <w:r>
        <w:rPr>
          <w:rFonts w:eastAsia="Times New Roman"/>
          <w:sz w:val="28"/>
        </w:rPr>
        <w:t xml:space="preserve">     </w:t>
      </w:r>
      <w:del w:id="395" w:author="wanghp" w:date="2001-06-04T10:19:00Z">
        <w:r>
          <w:rPr>
            <w:rFonts w:eastAsia="Times New Roman"/>
            <w:sz w:val="28"/>
          </w:rPr>
          <w:delText xml:space="preserve"> </w:delText>
        </w:r>
      </w:del>
      <w:del w:id="396" w:author="wanghp" w:date="2001-06-04T10:19:00Z">
        <w:r>
          <w:rPr>
            <w:sz w:val="28"/>
          </w:rPr>
          <w:delText>1</w:delText>
        </w:r>
      </w:del>
      <w:del w:id="397" w:author="wanghp" w:date="2001-06-04T10:19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02" w:author="wanghp" w:date="2001-06-01T10:09:00Z"/>
        </w:rPr>
      </w:pPr>
      <w:del w:id="399" w:author="wanghp" w:date="2001-06-04T10:19:00Z">
        <w:r>
          <w:rPr>
            <w:rFonts w:eastAsia="Times New Roman"/>
            <w:sz w:val="28"/>
          </w:rPr>
          <w:delText xml:space="preserve">      </w:delText>
        </w:r>
      </w:del>
      <w:del w:id="400" w:author="wanghp" w:date="2001-06-04T10:19:00Z">
        <w:r>
          <w:rPr>
            <w:sz w:val="28"/>
          </w:rPr>
          <w:delText>2</w:delText>
        </w:r>
      </w:del>
      <w:del w:id="401" w:author="wanghp" w:date="2001-06-04T10:19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13" w:author="wanghp" w:date="2001-06-04T10:19:00Z"/>
        </w:rPr>
      </w:pPr>
      <w:del w:id="403" w:author="wanghp" w:date="2001-06-01T10:09:00Z">
        <w:r>
          <w:rPr>
            <w:rFonts w:eastAsia="Times New Roman"/>
            <w:sz w:val="28"/>
          </w:rPr>
          <w:delText xml:space="preserve">      </w:delText>
        </w:r>
      </w:del>
      <w:del w:id="404" w:author="wanghp" w:date="2001-06-01T14:47:00Z">
        <w:r>
          <w:rPr>
            <w:sz w:val="28"/>
          </w:rPr>
          <w:delText>3</w:delText>
        </w:r>
      </w:del>
      <w:del w:id="405" w:author="wanghp" w:date="2001-06-01T14:47:00Z">
        <w:r>
          <w:rPr>
            <w:sz w:val="28"/>
          </w:rPr>
          <w:delText>．</w:delText>
        </w:r>
      </w:del>
      <w:del w:id="406" w:author="wanghp" w:date="2001-06-04T10:19:00Z">
        <w:r>
          <w:rPr>
            <w:sz w:val="28"/>
          </w:rPr>
          <w:delText>出现本合同第</w:delText>
        </w:r>
      </w:del>
      <w:del w:id="407" w:author="wanghp" w:date="2001-06-04T10:19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08" w:author="wanghp" w:date="2001-06-04T10:19:00Z">
        <w:r>
          <w:rPr>
            <w:sz w:val="28"/>
          </w:rPr>
          <w:delText>条、第</w:delText>
        </w:r>
      </w:del>
      <w:del w:id="409" w:author="wanghp" w:date="2001-06-04T10:19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10" w:author="wanghp" w:date="2001-06-04T10:19:00Z">
        <w:r>
          <w:rPr>
            <w:sz w:val="28"/>
          </w:rPr>
          <w:delText>条、第</w:delText>
        </w:r>
      </w:del>
      <w:del w:id="411" w:author="wanghp" w:date="2001-06-01T14:48:00Z">
        <w:r>
          <w:rPr>
            <w:rFonts w:eastAsia="Times New Roman"/>
            <w:sz w:val="28"/>
          </w:rPr>
          <w:delText xml:space="preserve">    </w:delText>
        </w:r>
      </w:del>
      <w:del w:id="412" w:author="wanghp" w:date="2001-06-04T10:19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21" w:author="wanghp" w:date="2001-06-01T14:46:00Z"/>
        </w:rPr>
      </w:pPr>
      <w:del w:id="414" w:author="wanghp" w:date="2001-06-04T10:1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 </w:t>
      </w:r>
      <w:del w:id="415" w:author="wanghp" w:date="2001-06-01T14:50:00Z">
        <w:r>
          <w:rPr>
            <w:sz w:val="28"/>
          </w:rPr>
          <w:delText>4</w:delText>
        </w:r>
      </w:del>
      <w:del w:id="416" w:author="wanghp" w:date="2001-06-04T10:19:00Z">
        <w:r>
          <w:rPr>
            <w:sz w:val="28"/>
          </w:rPr>
          <w:delText>．</w:delText>
        </w:r>
      </w:del>
      <w:del w:id="417" w:author="wanghp" w:date="2001-06-01T14:45:00Z">
        <w:r>
          <w:rPr>
            <w:sz w:val="28"/>
          </w:rPr>
          <w:delText>因发生不可抗力。</w:delText>
        </w:r>
      </w:del>
      <w:del w:id="418" w:author="wanghp" w:date="2001-06-01T14:48:00Z">
        <w:r>
          <w:rPr>
            <w:sz w:val="28"/>
          </w:rPr>
          <w:delText>本</w:delText>
        </w:r>
      </w:del>
      <w:del w:id="419" w:author="wanghp" w:date="2001-06-01T14:46:00Z">
        <w:r>
          <w:rPr>
            <w:sz w:val="28"/>
          </w:rPr>
          <w:delText>合同所称“不可抗力”包括：</w:delText>
        </w:r>
      </w:del>
      <w:del w:id="420" w:author="wanghp" w:date="2001-06-01T14:46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24" w:author="wanghp" w:date="2001-06-04T10:19:00Z"/>
        </w:rPr>
      </w:pPr>
      <w:del w:id="422" w:author="wanghp" w:date="2001-06-01T14:4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23" w:author="wanghp" w:date="2001-06-01T14:4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29" w:author="wanghp" w:date="2001-06-04T10:19:00Z"/>
        </w:rPr>
      </w:pPr>
      <w:del w:id="425" w:author="wanghp" w:date="2001-06-04T10:19:00Z">
        <w:r>
          <w:rPr>
            <w:rFonts w:eastAsia="Times New Roman"/>
            <w:sz w:val="28"/>
          </w:rPr>
          <w:delText xml:space="preserve">      </w:delText>
        </w:r>
      </w:del>
      <w:del w:id="426" w:author="wanghp" w:date="2001-06-01T14:50:00Z">
        <w:r>
          <w:rPr>
            <w:sz w:val="28"/>
          </w:rPr>
          <w:delText>5</w:delText>
        </w:r>
      </w:del>
      <w:del w:id="427" w:author="wanghp" w:date="2001-06-04T10:19:00Z">
        <w:r>
          <w:rPr>
            <w:sz w:val="28"/>
          </w:rPr>
          <w:delText>．</w:delText>
        </w:r>
      </w:del>
      <w:del w:id="428" w:author="wanghp" w:date="2001-06-01T14:50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30" w:author="wanghp" w:date="2001-06-04T10:19:00Z">
        <w:r>
          <w:rPr>
            <w:rFonts w:eastAsia="Times New Roman"/>
            <w:sz w:val="28"/>
          </w:rPr>
          <w:delText xml:space="preserve">     </w:delText>
        </w:r>
      </w:del>
      <w:del w:id="431" w:author="wanghp" w:date="2001-06-04T10:19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32" w:author="wanghp" w:date="2001-06-04T10:20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33" w:author="wanghp" w:date="2001-06-04T10:19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436" w:author="wanghp" w:date="2001-06-04T10:20:00Z"/>
        </w:rPr>
      </w:pPr>
      <w:r>
        <w:rPr>
          <w:rFonts w:eastAsia="Times New Roman"/>
          <w:sz w:val="28"/>
        </w:rPr>
        <w:t xml:space="preserve">       </w:t>
      </w:r>
      <w:del w:id="434" w:author="wanghp" w:date="2001-06-04T10:2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35" w:author="wanghp" w:date="2001-06-04T10:2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ins w:id="437" w:author="wanghp" w:date="2001-06-04T10:20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  <w:rPrChange w:id="0" w:author="wanghp" w:date="2001-06-04T10:20:00Z"/>
      </w:r>
    </w:p>
    <w:p>
      <w:pPr>
        <w:pStyle w:val="Normal"/>
        <w:spacing w:lineRule="exact" w:line="520"/>
        <w:rPr>
          <w:del w:id="443" w:author="wanghp" w:date="2001-06-01T14:51:00Z"/>
        </w:rPr>
      </w:pPr>
      <w:r>
        <w:rPr>
          <w:rFonts w:eastAsia="Times New Roman"/>
          <w:sz w:val="28"/>
        </w:rPr>
        <w:t xml:space="preserve">   </w:t>
      </w:r>
      <w:del w:id="438" w:author="wanghp" w:date="2001-06-04T10:2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del w:id="439" w:author="wanghp" w:date="2001-06-04T10:20:00Z">
        <w:r>
          <w:rPr>
            <w:rFonts w:eastAsia="Times New Roman"/>
            <w:sz w:val="28"/>
          </w:rPr>
          <w:delText xml:space="preserve"> </w:delText>
        </w:r>
      </w:del>
      <w:del w:id="440" w:author="wanghp" w:date="2001-06-01T14:51:00Z">
        <w:r>
          <w:rPr>
            <w:sz w:val="28"/>
          </w:rPr>
          <w:delText>6</w:delText>
        </w:r>
      </w:del>
      <w:del w:id="441" w:author="wanghp" w:date="2001-06-01T14:51:00Z">
        <w:r>
          <w:rPr>
            <w:sz w:val="28"/>
          </w:rPr>
          <w:delText>．其他：</w:delText>
        </w:r>
      </w:del>
      <w:del w:id="442" w:author="wanghp" w:date="2001-06-01T14:51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446" w:author="wanghp" w:date="2001-06-01T14:51:00Z"/>
        </w:rPr>
      </w:pPr>
      <w:del w:id="444" w:author="wanghp" w:date="2001-06-01T14:51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45" w:author="wanghp" w:date="2001-06-01T14:51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54" w:author="wanghp" w:date="2001-06-04T10:20:00Z"/>
        </w:rPr>
      </w:pPr>
      <w:del w:id="447" w:author="wanghp" w:date="2001-06-01T14:51:00Z">
        <w:r>
          <w:rPr>
            <w:rFonts w:eastAsia="Times New Roman"/>
            <w:sz w:val="28"/>
          </w:rPr>
          <w:delText xml:space="preserve">     </w:delText>
        </w:r>
      </w:del>
      <w:del w:id="448" w:author="wanghp" w:date="2001-06-04T10:20:00Z">
        <w:r>
          <w:rPr>
            <w:sz w:val="28"/>
          </w:rPr>
          <w:delText>本合同终止时保密期限未满的，</w:delText>
        </w:r>
      </w:del>
      <w:del w:id="449" w:author="wanghp" w:date="2001-06-04T10:20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450" w:author="wanghp" w:date="2001-06-01T14:51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451" w:author="wanghp" w:date="2001-06-04T10:20:00Z">
        <w:r>
          <w:rPr>
            <w:sz w:val="28"/>
          </w:rPr>
          <w:delText>（甲、乙、）方仍应继续遵守本合同第</w:delText>
        </w:r>
      </w:del>
      <w:del w:id="452" w:author="wanghp" w:date="2001-06-01T14:52:00Z">
        <w:r>
          <w:rPr>
            <w:sz w:val="28"/>
          </w:rPr>
          <w:delText>七</w:delText>
        </w:r>
      </w:del>
      <w:del w:id="453" w:author="wanghp" w:date="2001-06-04T10:20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455" w:author="wanghp" w:date="2001-06-04T10:2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九</w:t>
      </w:r>
      <w:del w:id="456" w:author="wanghp" w:date="2001-06-01T14:53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57" w:author="wanghp" w:date="2001-06-04T10:01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</w:t>
      </w:r>
      <w:del w:id="458" w:author="wanghp" w:date="2001-06-04T10:21:00Z">
        <w:r>
          <w:rPr>
            <w:rFonts w:eastAsia="黑体;SimHei"/>
            <w:sz w:val="28"/>
          </w:rPr>
          <w:delText>第十</w:delText>
        </w:r>
      </w:del>
      <w:del w:id="459" w:author="wanghp" w:date="2001-06-01T14:54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</w:t>
      </w:r>
      <w:del w:id="460" w:author="wanghp" w:date="2001-06-04T10:22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61" w:author="wanghp" w:date="2001-06-01T14:5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62" w:author="wanghp" w:date="2001-06-01T16:1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ins w:id="463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64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66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5" w:author="wanghp" w:date="2001-06-01T16:1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468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7" w:author="wanghp" w:date="2001-06-01T16:1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469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71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70" w:author="wanghp" w:date="2001-06-01T16:1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  <w:rPrChange w:id="0" w:author="wanghp" w:date="2001-06-01T14:55:00Z"/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</w:t>
      </w:r>
      <w:del w:id="472" w:author="wanghp" w:date="2001-06-01T14:54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del w:id="473" w:author="wanghp" w:date="2001-06-04T10:22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75" w:author="wanghp" w:date="2001-06-04T10:22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</w:t>
      </w:r>
      <w:del w:id="474" w:author="wanghp" w:date="2001-06-04T10:22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  <w:del w:id="477" w:author="wanghp" w:date="2001-06-04T10:24:00Z"/>
        </w:rPr>
      </w:pPr>
      <w:del w:id="476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ins w:id="479" w:author="wanghp" w:date="2001-06-04T10:24:00Z"/>
        </w:rPr>
      </w:pPr>
      <w:ins w:id="478" w:author="wanghp" w:date="2001-06-04T10:24:00Z">
        <w:r>
          <w:rPr>
            <w:rFonts w:eastAsia="黑体;SimHei"/>
            <w:sz w:val="28"/>
          </w:rPr>
        </w:r>
      </w:ins>
    </w:p>
    <w:p>
      <w:pPr>
        <w:pStyle w:val="Normal"/>
        <w:spacing w:lineRule="exact" w:line="520"/>
        <w:rPr>
          <w:rFonts w:eastAsia="黑体;SimHei"/>
          <w:sz w:val="28"/>
          <w:del w:id="481" w:author="wanghp" w:date="2001-06-04T10:24:00Z"/>
        </w:rPr>
      </w:pPr>
      <w:del w:id="480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3" w:author="wanghp" w:date="2001-06-04T10:24:00Z"/>
        </w:rPr>
      </w:pPr>
      <w:del w:id="482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5" w:author="wanghp" w:date="2001-06-04T10:24:00Z"/>
        </w:rPr>
      </w:pPr>
      <w:del w:id="484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7" w:author="wanghp" w:date="2001-06-04T10:24:00Z"/>
        </w:rPr>
      </w:pPr>
      <w:del w:id="486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9" w:author="wanghp" w:date="2001-06-04T10:24:00Z"/>
        </w:rPr>
      </w:pPr>
      <w:del w:id="488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91" w:author="wanghp" w:date="2001-06-01T14:57:00Z"/>
        </w:rPr>
      </w:pPr>
      <w:del w:id="490" w:author="wanghp" w:date="2001-06-01T14:57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sz w:val="28"/>
          <w:ins w:id="492" w:author="wanghp" w:date="2001-06-03T02:10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494" w:author="wanghp" w:date="2001-06-03T02:10:00Z"/>
        </w:rPr>
      </w:pPr>
      <w:ins w:id="493" w:author="wanghp" w:date="2001-06-03T02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6" w:author="wanghp" w:date="2001-06-03T02:10:00Z"/>
        </w:rPr>
      </w:pPr>
      <w:ins w:id="495" w:author="wanghp" w:date="2001-06-03T02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8" w:author="wanghp" w:date="2001-06-03T02:10:00Z"/>
        </w:rPr>
      </w:pPr>
      <w:ins w:id="497" w:author="wanghp" w:date="2001-06-03T02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00" w:author="wanghp" w:date="2001-06-03T02:10:00Z"/>
        </w:rPr>
      </w:pPr>
      <w:ins w:id="499" w:author="wanghp" w:date="2001-06-03T02:10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02" w:author="wanghp" w:date="2001-06-03T02:10:00Z"/>
        </w:rPr>
      </w:pPr>
      <w:ins w:id="501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  <w:ins w:id="503" w:author="wanghp" w:date="2001-06-03T02:10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05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04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07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06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09" w:author="wanghp" w:date="2001-06-03T02:10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08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1" w:author="wanghp" w:date="2001-06-03T02:10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10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3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12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15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14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17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16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19" w:author="wanghp" w:date="2001-06-03T02:10:00Z"/>
        </w:rPr>
      </w:pPr>
      <w:ins w:id="518" w:author="wanghp" w:date="2001-06-03T02:10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  <w:ins w:id="520" w:author="wanghp" w:date="2001-06-03T02:10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>
          <w:sz w:val="28"/>
          <w:ins w:id="521" w:author="wanghp" w:date="2001-06-03T02:10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dc:language>en-US</dc:language>
  <cp:lastModifiedBy>cbtm3</cp:lastModifiedBy>
  <cp:lastPrinted>2001-10-15T17:34:00Z</cp:lastPrinted>
  <dcterms:modified xsi:type="dcterms:W3CDTF">2001-10-17T08:33:00Z</dcterms:modified>
  <cp:revision>19</cp:revision>
  <dc:subject/>
  <dc:title>合同编号：</dc:title>
</cp:coreProperties>
</file>