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016" w:leader="none"/>
        </w:tabs>
        <w:spacing w:lineRule="exact" w:line="600"/>
        <w:rPr/>
      </w:pPr>
      <w:r>
        <w:rPr/>
        <w:t>附件</w:t>
      </w:r>
      <w:r>
        <w:rPr/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33270</wp:posOffset>
                </wp:positionV>
                <wp:extent cx="3327400" cy="401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30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丝绸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机械研究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纺织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精细化工研究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食品发酵工业研究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轻工业研究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皮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工艺美术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建材工业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天然气化工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化学工业研究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建筑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酒类科研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科技交流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计算机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原子能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粮油科研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林产化工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四川省农业机械研究设计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316.3pt;mso-wrap-distance-left:0pt;mso-wrap-distance-right:9pt;mso-wrap-distance-top:0pt;mso-wrap-distance-bottom:0pt;margin-top:16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30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丝绸科学研究院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机械研究设计院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纺织科学研究院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精细化工研究设计院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食品发酵工业研究设计院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轻工业研究设计院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皮革研究所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工艺美术研究所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建材工业科学研究院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天然气化工研究院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化学工业研究设计院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建筑科学研究院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酒类科研所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科技交流中心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计算机研究院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原子能研究院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粮油科研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林产化工研究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四川省农业机械研究设计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016" w:leader="none"/>
        </w:tabs>
        <w:spacing w:lineRule="exact" w:line="600"/>
        <w:ind w:firstLine="632"/>
        <w:rPr>
          <w:b/>
          <w:b/>
        </w:rPr>
      </w:pPr>
      <w:r>
        <w:rPr>
          <w:b/>
        </w:rPr>
        <w:t>省级科研单位院所贴息申报单位名单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6:00Z</dcterms:created>
  <dc:creator>hp1</dc:creator>
  <dc:description/>
  <cp:keywords/>
  <dc:language>en-US</dc:language>
  <cp:lastModifiedBy>hp1</cp:lastModifiedBy>
  <dcterms:modified xsi:type="dcterms:W3CDTF">2012-09-10T07:47:00Z</dcterms:modified>
  <cp:revision>1</cp:revision>
  <dc:subject/>
  <dc:title>序号</dc:title>
</cp:coreProperties>
</file>