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600"/>
        <w:ind w:firstLine="9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600"/>
        <w:ind w:firstLine="964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56410</wp:posOffset>
                </wp:positionV>
                <wp:extent cx="4927600" cy="561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3081"/>
                              <w:gridCol w:w="570"/>
                              <w:gridCol w:w="358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D22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技厅公益类院所基本科研项目申报单位名单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科学技术信息研究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环境保护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自然资源科学研究院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林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科技促进发展研究中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水利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分析测试服务中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畜牧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科学技术研究成果档案馆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草原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农村科技发展中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养麝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纺织科技情报中心站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中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植物工程研究院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中医药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轻工业情报研究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中医药科学院中医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冶金情报标准研究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中医药研究院针灸经络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工业环境监测研究院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医学科学院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人民医院实验动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档案局档案科学技术研究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医学情报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体育科学研究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国土勘测规划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音乐舞蹈研究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成本物价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川剧艺术研究院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经济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文物考古研究院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发展与改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广播电视科研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人才交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广播电视新闻与传播研究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民族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信息产业发展研究中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国际经济贸易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标准化研究院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442.1pt;mso-wrap-distance-left:9pt;mso-wrap-distance-right:0pt;mso-wrap-distance-top:0pt;mso-wrap-distance-bottom:0pt;margin-top:138.3pt;mso-position-vertical-relative:page;margin-left: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3081"/>
                        <w:gridCol w:w="570"/>
                        <w:gridCol w:w="358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7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A1%3AD22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技厅公益类院所基本科研项目申报单位名单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科学技术信息研究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环境保护科学研究院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自然资源科学研究院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林业科学研究院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科技促进发展研究中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水利科学研究院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分析测试服务中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畜牧科学研究院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科学技术研究成果档案馆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草原科学研究院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农村科技发展中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养麝研究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纺织科技情报中心站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中药研究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植物工程研究院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中医药科学院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轻工业情报研究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中医药科学院中医研究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冶金情报标准研究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中医药研究院针灸经络研究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工业环境监测研究院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医学科学院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人民医院实验动物研究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档案局档案科学技术研究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医学情报研究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体育科学研究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国土勘测规划研究院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音乐舞蹈研究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成本物价研究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川剧艺术研究院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经济发展研究院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文物考古研究院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发展与改革研究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广播电视科研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人才交流中心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广播电视新闻与传播研究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民族研究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信息产业发展研究中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国际经济贸易研究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标准化研究院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8:00Z</dcterms:created>
  <dc:creator>hp1</dc:creator>
  <dc:description/>
  <cp:keywords/>
  <dc:language>en-US</dc:language>
  <cp:lastModifiedBy>hp1</cp:lastModifiedBy>
  <dcterms:modified xsi:type="dcterms:W3CDTF">2012-09-10T07:03:00Z</dcterms:modified>
  <cp:revision>3</cp:revision>
  <dc:subject/>
  <dc:title>附件:</dc:title>
</cp:coreProperties>
</file>