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823"/>
      </w:tblGrid>
      <w:tr>
        <w:trPr>
          <w:trHeight w:val="660" w:hRule="atLeast"/>
        </w:trPr>
        <w:tc>
          <w:tcPr>
            <w:tcW w:w="8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科技厅管理部门预算的省属科研院所</w:t>
            </w:r>
          </w:p>
        </w:tc>
      </w:tr>
      <w:tr>
        <w:trPr>
          <w:trHeight w:val="42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         位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学技术信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自然资源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促进发展研究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分析测试服务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成果档案馆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农村科技发展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科技交流中心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计算机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原子能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技情报中心站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植物工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情报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冶金情报标准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业环境监测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丝绸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机械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纺织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化学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天然气化工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精细化工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食品发酵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轻工业研究设计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皮革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工艺美术研究所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筑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建材工业科学研究院</w:t>
            </w:r>
          </w:p>
        </w:tc>
      </w:tr>
      <w:tr>
        <w:trPr>
          <w:trHeight w:val="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酒类科研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08:00Z</dcterms:created>
  <dc:creator>guoli</dc:creator>
  <dc:description/>
  <cp:keywords/>
  <dc:language>en-US</dc:language>
  <cp:lastModifiedBy>dell</cp:lastModifiedBy>
  <dcterms:modified xsi:type="dcterms:W3CDTF">2012-09-10T03:20:00Z</dcterms:modified>
  <cp:revision>6</cp:revision>
  <dc:subject/>
  <dc:title>2011年科技厅管理部门预算的省属科研院所</dc:title>
</cp:coreProperties>
</file>